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ind w:right="-4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ind w:right="-470" w:hanging="0"/>
        <w:jc w:val="center"/>
        <w:rPr>
          <w:rFonts w:ascii="Arial" w:hAnsi="Arial" w:cs="Arial"/>
          <w:b/>
          <w:b/>
          <w:sz w:val="22"/>
          <w:szCs w:val="22"/>
          <w:lang w:val="es-PE" w:eastAsia="en-US"/>
        </w:rPr>
      </w:pPr>
      <w:r>
        <w:rPr>
          <w:rFonts w:cs="Arial" w:ascii="Arial" w:hAnsi="Arial"/>
          <w:b/>
          <w:sz w:val="22"/>
          <w:szCs w:val="22"/>
          <w:lang w:val="es-PE" w:eastAsia="en-US"/>
        </w:rP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908050</wp:posOffset>
            </wp:positionH>
            <wp:positionV relativeFrom="page">
              <wp:posOffset>4210685</wp:posOffset>
            </wp:positionV>
            <wp:extent cx="3875405" cy="1631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ind w:right="-4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ind w:right="-4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ind w:right="-4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ind w:right="-470" w:hanging="0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</w:rPr>
        <w:t xml:space="preserve">MANUAL DE ORGANIZACIÓN Y FUNCIONES </w:t>
      </w:r>
    </w:p>
    <w:p>
      <w:pPr>
        <w:pStyle w:val="Normal"/>
        <w:spacing w:lineRule="auto" w:line="360" w:before="0" w:after="120"/>
        <w:ind w:right="-47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ind w:right="-47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ind w:right="-47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ind w:right="-47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ind w:right="-47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ind w:right="-47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ind w:right="-47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ind w:right="-47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ind w:right="-47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ind w:right="-47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ind w:right="-47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47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711" w:hanging="0"/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  <w:t xml:space="preserve">ÍNDICE </w:t>
      </w:r>
    </w:p>
    <w:p>
      <w:pPr>
        <w:pStyle w:val="Normal"/>
        <w:autoSpaceDE w:val="false"/>
        <w:spacing w:lineRule="auto" w:line="360"/>
        <w:ind w:right="-71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711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</w:t>
        <w:tab/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ág</w:t>
      </w:r>
    </w:p>
    <w:p>
      <w:pPr>
        <w:pStyle w:val="Normal"/>
        <w:autoSpaceDE w:val="false"/>
        <w:spacing w:lineRule="auto" w:line="360"/>
        <w:ind w:right="-71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ÍNDICE</w:t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spacing w:lineRule="auto" w:line="360"/>
        <w:ind w:right="-71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71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TRODUCCIÓN</w:t>
        <w:tab/>
        <w:tab/>
        <w:tab/>
        <w:tab/>
        <w:tab/>
        <w:tab/>
        <w:tab/>
        <w:tab/>
        <w:tab/>
        <w:tab/>
        <w:t>4</w:t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     </w:t>
      </w:r>
    </w:p>
    <w:p>
      <w:pPr>
        <w:pStyle w:val="Normal"/>
        <w:autoSpaceDE w:val="false"/>
        <w:spacing w:lineRule="auto" w:line="360"/>
        <w:ind w:right="-71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ÍTULO I:</w:t>
        <w:tab/>
        <w:t>GENERALIDADES</w:t>
        <w:tab/>
        <w:tab/>
        <w:tab/>
        <w:tab/>
        <w:tab/>
        <w:tab/>
        <w:tab/>
        <w:t xml:space="preserve">      </w:t>
        <w:tab/>
        <w:t xml:space="preserve">5    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540" w:leader="none"/>
        </w:tabs>
        <w:autoSpaceDE w:val="false"/>
        <w:spacing w:lineRule="auto" w:line="360"/>
        <w:ind w:left="540" w:right="-711" w:hanging="1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FINALIDAD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5      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540" w:leader="none"/>
        </w:tabs>
        <w:autoSpaceDE w:val="false"/>
        <w:spacing w:lineRule="auto" w:line="360"/>
        <w:ind w:left="540" w:right="-711" w:hanging="1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OBJETIVO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540" w:leader="none"/>
        </w:tabs>
        <w:autoSpaceDE w:val="false"/>
        <w:spacing w:lineRule="auto" w:line="360"/>
        <w:ind w:left="540" w:right="-711" w:hanging="1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BASE LEGAL</w:t>
        <w:tab/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b/>
          <w:color w:val="000000"/>
          <w:sz w:val="22"/>
          <w:szCs w:val="22"/>
        </w:rPr>
        <w:t>5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540" w:leader="none"/>
        </w:tabs>
        <w:autoSpaceDE w:val="false"/>
        <w:spacing w:lineRule="auto" w:line="360"/>
        <w:ind w:left="540" w:right="-711" w:hanging="1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ALCANCE                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spacing w:lineRule="auto" w:line="360"/>
        <w:ind w:left="360" w:right="-71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uto" w:line="360"/>
        <w:ind w:right="-71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ÍTULO II: </w:t>
        <w:tab/>
        <w:t>DE SORPRESA S.R.L</w:t>
        <w:tab/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autoSpaceDE w:val="false"/>
        <w:spacing w:lineRule="auto" w:line="360"/>
        <w:ind w:left="540" w:right="-711" w:hanging="1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URALEZA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6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autoSpaceDE w:val="false"/>
        <w:spacing w:lineRule="auto" w:line="360"/>
        <w:ind w:left="540" w:right="-711" w:hanging="1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SIÓN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6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autoSpaceDE w:val="false"/>
        <w:spacing w:lineRule="auto" w:line="360"/>
        <w:ind w:left="540" w:right="-711" w:hanging="1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SIÓN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autoSpaceDE w:val="false"/>
        <w:spacing w:lineRule="auto" w:line="360"/>
        <w:ind w:left="540" w:right="-711" w:hanging="1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UNCIONES GENERALES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6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autoSpaceDE w:val="false"/>
        <w:spacing w:lineRule="auto" w:line="360"/>
        <w:ind w:left="540" w:right="-711" w:hanging="1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IGNACIÓN DE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ESTOS SEGÚN ESTRUCTURA ORGÁNICA</w:t>
      </w:r>
      <w:r>
        <w:rPr>
          <w:rFonts w:cs="Arial" w:ascii="Arial" w:hAnsi="Arial"/>
          <w:color w:val="333333"/>
          <w:sz w:val="22"/>
          <w:szCs w:val="22"/>
        </w:rPr>
        <w:tab/>
      </w:r>
      <w:r>
        <w:rPr>
          <w:rFonts w:cs="Arial" w:ascii="Arial" w:hAnsi="Arial"/>
          <w:b/>
          <w:color w:val="333333"/>
          <w:sz w:val="22"/>
          <w:szCs w:val="22"/>
        </w:rPr>
        <w:t>7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autoSpaceDE w:val="false"/>
        <w:spacing w:lineRule="auto" w:line="360"/>
        <w:ind w:left="540" w:right="-711" w:hanging="1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GRAMA ESTRUCTURAL</w:t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9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ind w:left="360" w:right="-71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ind w:right="-71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TITULO III: </w:t>
        <w:tab/>
        <w:t>DESCRIPCIÓN DE FUNCIONES DE PUESTOS DE TRABAJO</w:t>
        <w:tab/>
        <w:tab/>
        <w:t>10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autoSpaceDE w:val="false"/>
        <w:spacing w:lineRule="auto" w:line="360"/>
        <w:ind w:right="-71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0" w:leader="none"/>
          <w:tab w:val="left" w:pos="360" w:leader="none"/>
          <w:tab w:val="left" w:pos="1418" w:leader="none"/>
          <w:tab w:val="left" w:pos="1980" w:leader="none"/>
          <w:tab w:val="left" w:pos="2160" w:leader="none"/>
          <w:tab w:val="left" w:pos="2340" w:leader="none"/>
          <w:tab w:val="left" w:pos="8505" w:leader="none"/>
          <w:tab w:val="left" w:pos="8820" w:leader="none"/>
        </w:tabs>
        <w:autoSpaceDE w:val="false"/>
        <w:spacing w:before="0" w:after="240"/>
        <w:ind w:left="1087" w:right="-711" w:hanging="66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PÍTULO 1: ÓRGANOS DIRECTIVOS</w:t>
        <w:tab/>
        <w:t>11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autoSpaceDE w:val="false"/>
        <w:ind w:left="1800" w:right="-711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erente General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20" w:right="-71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0" w:leader="none"/>
          <w:tab w:val="left" w:pos="360" w:leader="none"/>
          <w:tab w:val="left" w:pos="1418" w:leader="none"/>
          <w:tab w:val="left" w:pos="1980" w:leader="none"/>
          <w:tab w:val="left" w:pos="2160" w:leader="none"/>
          <w:tab w:val="left" w:pos="2340" w:leader="none"/>
          <w:tab w:val="left" w:pos="8505" w:leader="none"/>
          <w:tab w:val="left" w:pos="8820" w:leader="none"/>
        </w:tabs>
        <w:autoSpaceDE w:val="false"/>
        <w:spacing w:before="0" w:after="240"/>
        <w:ind w:left="1087" w:right="-711" w:hanging="66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APÍTULO 2:    ÓRGANOS EJECUTIVOS                                                         </w:t>
        <w:tab/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autoSpaceDE w:val="false"/>
        <w:ind w:left="1800" w:right="-711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ministrador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1800" w:right="-71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0" w:leader="none"/>
          <w:tab w:val="left" w:pos="360" w:leader="none"/>
          <w:tab w:val="left" w:pos="1418" w:leader="none"/>
          <w:tab w:val="left" w:pos="1980" w:leader="none"/>
          <w:tab w:val="left" w:pos="2160" w:leader="none"/>
          <w:tab w:val="left" w:pos="2340" w:leader="none"/>
          <w:tab w:val="left" w:pos="8505" w:leader="none"/>
          <w:tab w:val="left" w:pos="8820" w:leader="none"/>
        </w:tabs>
        <w:autoSpaceDE w:val="false"/>
        <w:spacing w:before="0" w:after="240"/>
        <w:ind w:left="1087" w:right="-711" w:hanging="66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APÍTULO 3:      ÓRGANOS DE STAFF                               </w:t>
        <w:tab/>
        <w:t xml:space="preserve">                  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ind w:right="-71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360"/>
        <w:ind w:right="-71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ind w:right="-711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>Órgano Asesorí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  <w:tab w:val="left" w:pos="1985" w:leader="none"/>
        </w:tabs>
        <w:autoSpaceDE w:val="false"/>
        <w:spacing w:lineRule="auto" w:line="360"/>
        <w:ind w:left="1080" w:right="-711" w:firstLine="338"/>
        <w:rPr/>
      </w:pPr>
      <w:r>
        <w:rPr>
          <w:rFonts w:cs="Arial" w:ascii="Arial" w:hAnsi="Arial"/>
          <w:bCs/>
          <w:sz w:val="22"/>
          <w:szCs w:val="22"/>
        </w:rPr>
        <w:t>Asesorí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legal 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ind w:right="-711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>Órgano de Apoy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  <w:tab w:val="left" w:pos="1985" w:leader="none"/>
        </w:tabs>
        <w:autoSpaceDE w:val="false"/>
        <w:spacing w:lineRule="auto" w:line="360"/>
        <w:ind w:left="1080" w:right="-711" w:firstLine="33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cretaria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  <w:tab w:val="left" w:pos="1985" w:leader="none"/>
        </w:tabs>
        <w:autoSpaceDE w:val="false"/>
        <w:spacing w:lineRule="auto" w:line="360"/>
        <w:ind w:left="1080" w:right="-711" w:firstLine="33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ntabilidad y Finanzas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  <w:tab w:val="left" w:pos="1985" w:leader="none"/>
        </w:tabs>
        <w:autoSpaceDE w:val="false"/>
        <w:spacing w:lineRule="auto" w:line="360"/>
        <w:ind w:left="1080" w:right="-711" w:firstLine="338"/>
        <w:rPr/>
      </w:pPr>
      <w:r>
        <w:rPr>
          <w:rFonts w:cs="Arial" w:ascii="Arial" w:hAnsi="Arial"/>
          <w:bCs/>
          <w:sz w:val="22"/>
          <w:szCs w:val="22"/>
        </w:rPr>
        <w:t xml:space="preserve">Recursos Humanos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  <w:tab w:val="left" w:pos="1985" w:leader="none"/>
        </w:tabs>
        <w:autoSpaceDE w:val="false"/>
        <w:spacing w:lineRule="auto" w:line="360"/>
        <w:ind w:left="1080" w:right="-711" w:firstLine="33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ogística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1980" w:leader="none"/>
        </w:tabs>
        <w:autoSpaceDE w:val="false"/>
        <w:spacing w:lineRule="auto" w:line="360"/>
        <w:ind w:left="360" w:right="-71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0" w:leader="none"/>
          <w:tab w:val="left" w:pos="360" w:leader="none"/>
          <w:tab w:val="left" w:pos="1418" w:leader="none"/>
          <w:tab w:val="left" w:pos="1980" w:leader="none"/>
          <w:tab w:val="left" w:pos="2160" w:leader="none"/>
          <w:tab w:val="left" w:pos="2340" w:leader="none"/>
          <w:tab w:val="left" w:pos="8505" w:leader="none"/>
          <w:tab w:val="left" w:pos="8820" w:leader="none"/>
        </w:tabs>
        <w:autoSpaceDE w:val="false"/>
        <w:spacing w:before="0" w:after="240"/>
        <w:ind w:left="1087" w:right="-711" w:hanging="66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PÍTULO 4: ÓRGANOS OPERATIVOS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ind w:right="-71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>Control de calidad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ind w:right="-71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>Seguridad y Medioambiente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ind w:right="-71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>Oficina Técnica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ind w:right="-71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>Mantenimiento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ind w:right="-71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>Construcción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  <w:tab w:val="left" w:pos="1985" w:leader="none"/>
        </w:tabs>
        <w:autoSpaceDE w:val="false"/>
        <w:spacing w:lineRule="auto" w:line="360"/>
        <w:ind w:left="1080" w:right="-711" w:firstLine="33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pataz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  <w:tab w:val="left" w:pos="1985" w:leader="none"/>
        </w:tabs>
        <w:autoSpaceDE w:val="false"/>
        <w:spacing w:lineRule="auto" w:line="360"/>
        <w:ind w:left="1080" w:right="-711" w:firstLine="33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peradores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  <w:tab w:val="left" w:pos="1985" w:leader="none"/>
        </w:tabs>
        <w:autoSpaceDE w:val="false"/>
        <w:spacing w:lineRule="auto" w:line="360"/>
        <w:ind w:left="1080" w:right="-711" w:firstLine="33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uadrador – vigía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  <w:tab w:val="left" w:pos="1985" w:leader="none"/>
        </w:tabs>
        <w:autoSpaceDE w:val="false"/>
        <w:spacing w:lineRule="auto" w:line="360"/>
        <w:ind w:left="1080" w:right="-711" w:firstLine="33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nductor de camioneta cisterna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  <w:tab w:val="left" w:pos="1985" w:leader="none"/>
        </w:tabs>
        <w:autoSpaceDE w:val="false"/>
        <w:spacing w:lineRule="auto" w:line="360"/>
        <w:ind w:left="1080" w:right="-711" w:firstLine="33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nductor de transporte de personal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  <w:tab w:val="left" w:pos="1985" w:leader="none"/>
        </w:tabs>
        <w:autoSpaceDE w:val="false"/>
        <w:spacing w:lineRule="auto" w:line="360"/>
        <w:ind w:left="1080" w:right="-711" w:firstLine="33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uardián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ind w:right="-71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0" w:leader="none"/>
          <w:tab w:val="left" w:pos="360" w:leader="none"/>
          <w:tab w:val="left" w:pos="1418" w:leader="none"/>
          <w:tab w:val="left" w:pos="1980" w:leader="none"/>
          <w:tab w:val="left" w:pos="2160" w:leader="none"/>
          <w:tab w:val="left" w:pos="2340" w:leader="none"/>
          <w:tab w:val="left" w:pos="8505" w:leader="none"/>
          <w:tab w:val="left" w:pos="8820" w:leader="none"/>
        </w:tabs>
        <w:autoSpaceDE w:val="false"/>
        <w:spacing w:before="0" w:after="240"/>
        <w:ind w:left="1087" w:right="-711" w:hanging="66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TUL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IV:  ANEXOS </w:t>
        <w:tab/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985" w:leader="none"/>
        </w:tabs>
        <w:ind w:left="720" w:right="-711" w:firstLine="69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LIGACIONES DEL PERSONAL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985" w:leader="none"/>
        </w:tabs>
        <w:ind w:left="720" w:right="-711" w:firstLine="69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LIGACIONES DE LA EMPRESA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985" w:leader="none"/>
        </w:tabs>
        <w:ind w:left="720" w:right="-711" w:firstLine="69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OSARIO DE TÉRMINOS</w:t>
        <w:tab/>
        <w:tab/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left="1985" w:right="-71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spacing w:lineRule="auto" w:line="360"/>
        <w:ind w:right="-71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47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47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47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47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47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47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47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47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47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47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47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47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47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47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47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47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47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  <w:t>INTRODUCCIÓ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Manual de Organización y Funciones (MOF) de la empresa CONSORCIO COMBAYO LA QUINUA SAC, ha sido elaborado con el fin de informar a los directivos y trabajadores, las funciones de cada puesto de trabajo para poder lograr un buen desenvolvimiento del personal, una buena conducción de la empresa y por ende una administración moderna para conseguir su supervivencia en el merca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n ese sentido, este Manual establece la Estructura Orgánica de CONSORCIO COMBAYO LA QUINUA SAC, las relaciones de autoridad, función general, funciones específicas y responsabilidades, logrando como objetivo principal, el ordenamiento y la sistematización de las funciones que corresponden a cada uno de los niveles, la identificación de las tareas asignadas al cargo que desempeñan y una adecuada evaluación y control, constituyéndose así en un instrumento útil y dinámico para la gestión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2"/>
          <w:u w:val="single"/>
        </w:rPr>
        <w:t>TITULO 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2"/>
          <w:u w:val="single"/>
        </w:rPr>
        <w:t>GENERALIDADES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autoSpaceDE w:val="false"/>
        <w:spacing w:lineRule="auto" w:line="360"/>
        <w:ind w:left="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INALIDAD</w:t>
      </w:r>
    </w:p>
    <w:p>
      <w:pPr>
        <w:pStyle w:val="Normal"/>
        <w:autoSpaceDE w:val="false"/>
        <w:spacing w:lineRule="auto" w:line="360"/>
        <w:ind w:left="-3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 Manual de Organización y Funciones de CONSORCIO COMBAYO LA QUINUA SAC, tiene por finalidad establecer y regular la organización interna, determinando las funciones generales de su estructura y las funciones específicas para su óptimo funcionamien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autoSpaceDE w:val="false"/>
        <w:spacing w:lineRule="auto" w:line="360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JETIVOS</w:t>
      </w:r>
    </w:p>
    <w:p>
      <w:pPr>
        <w:pStyle w:val="Normal"/>
        <w:autoSpaceDE w:val="false"/>
        <w:spacing w:lineRule="auto" w:line="360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Proporcionar información relacionada a la ubicación dentro de la estructura orgánica, dependencia jerárquica e interrelaciones de los diferentes órganos de CONSORCIO COMBAYO LA QUINUA SAC.</w:t>
      </w:r>
    </w:p>
    <w:p>
      <w:pPr>
        <w:pStyle w:val="Normal"/>
        <w:autoSpaceDE w:val="false"/>
        <w:spacing w:lineRule="auto" w:line="360"/>
        <w:ind w:left="284" w:hanging="284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ind w:left="284" w:hanging="284"/>
        <w:rPr/>
      </w:pPr>
      <w:r>
        <w:rPr>
          <w:rFonts w:cs="Arial" w:ascii="Arial" w:hAnsi="Arial"/>
          <w:bCs/>
          <w:color w:val="000000"/>
          <w:sz w:val="22"/>
          <w:szCs w:val="22"/>
        </w:rPr>
        <w:t>Establecer las funciones de los puestos de trabajo.</w:t>
      </w:r>
    </w:p>
    <w:p>
      <w:pPr>
        <w:pStyle w:val="Normal"/>
        <w:autoSpaceDE w:val="false"/>
        <w:spacing w:lineRule="auto" w:line="360"/>
        <w:ind w:left="-36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autoSpaceDE w:val="false"/>
        <w:spacing w:lineRule="auto" w:line="360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ASE LEGAL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Constitución política del Perú 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Ley de Productividad y Competitividad Laboral LG Nº 728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statuto de la empresa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ecreto supremo Nº 055 - 2010 - EM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autoSpaceDE w:val="false"/>
        <w:spacing w:lineRule="auto" w:line="360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LCANCE</w:t>
      </w:r>
    </w:p>
    <w:p>
      <w:pPr>
        <w:pStyle w:val="Normal"/>
        <w:autoSpaceDE w:val="false"/>
        <w:spacing w:lineRule="auto" w:line="360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e Manual establece las normas que rigen al personal que labora en las distintas áreas de CONSORCIO COMBAYO LA QUINUA, utilizándose como un indicador de funciones.</w:t>
      </w:r>
    </w:p>
    <w:p>
      <w:pPr>
        <w:pStyle w:val="Normal"/>
        <w:autoSpaceDE w:val="false"/>
        <w:spacing w:lineRule="auto" w:line="360"/>
        <w:ind w:left="-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2"/>
          <w:u w:val="single"/>
        </w:rPr>
      </w:pPr>
      <w:r>
        <w:rPr>
          <w:rFonts w:cs="Arial" w:ascii="Arial" w:hAnsi="Arial"/>
          <w:b/>
          <w:bCs/>
          <w:sz w:val="28"/>
          <w:szCs w:val="22"/>
          <w:u w:val="single"/>
        </w:rPr>
        <w:t>TITULO I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2"/>
          <w:u w:val="single"/>
        </w:rPr>
      </w:pPr>
      <w:r>
        <w:rPr>
          <w:rFonts w:cs="Arial" w:ascii="Arial" w:hAnsi="Arial"/>
          <w:b/>
          <w:bCs/>
          <w:sz w:val="28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2"/>
          <w:u w:val="single"/>
        </w:rPr>
        <w:t>DE CCQ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360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NATURALEZA 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NSORCIO COMBAYO LA QUINUA SAC, es una organización Cajamarquina - que tiene más de 2 años de experiencia desarrollando actividades de movimiento de tierras, mantenimiento de carreteras, construcción de canales de regadío, construcción de sistemas de riego tecnificado y elaboración de expedientes técnicos para entidades privadas y públicas; </w:t>
      </w:r>
      <w:r>
        <w:rPr>
          <w:rFonts w:cs="Arial" w:ascii="Arial" w:hAnsi="Arial"/>
          <w:sz w:val="22"/>
          <w:szCs w:val="22"/>
        </w:rPr>
        <w:t xml:space="preserve">así mismo se puede desempeñar en actividades afines y conexas que permitirán expandir sus operaciones en otras aéreas geográficas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360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VISIÓN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Ser una empresa confiable, competitiva e innovadora, reconocida como líder en ejecución de proyectos de minería, construcción e ingeniería”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360"/>
        <w:rPr>
          <w:rFonts w:ascii="Arial" w:hAnsi="Arial" w:cs="Arial"/>
          <w:b/>
          <w:b/>
          <w:bCs/>
          <w:color w:val="333333"/>
          <w:sz w:val="22"/>
          <w:szCs w:val="22"/>
          <w:lang w:val="es-PE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MISIÓN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Brindamos soluciones en construcción e ingeniería. Nuestros equipos de última generación, el capital humano de larga trayectoria, los altos estándares de seguridad y medioambiente garantizan el éxito de los proyectos que ejecutamos”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ind w:left="360" w:hanging="0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333333"/>
          <w:sz w:val="22"/>
          <w:szCs w:val="22"/>
        </w:rPr>
        <w:t>FUNCIONES</w:t>
      </w:r>
      <w:r>
        <w:rPr>
          <w:rFonts w:cs="Arial" w:ascii="Arial" w:hAnsi="Arial"/>
          <w:b/>
          <w:color w:val="333333"/>
          <w:sz w:val="22"/>
          <w:szCs w:val="22"/>
        </w:rPr>
        <w:t xml:space="preserve"> GENERALES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Cumplir con todas las exigencias de nuestros clientes.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Coordinar las acciones empresariales frente a las entidades que le proveen los materiales y maquinaria en general; de manera que CONSORCIO COMBAYO LA QUINUA SAC, funcione bajo una política de eficiencia.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Fortalecer las actividades de construcción con alta calidad de los cambios que impone la globalización y las comunicaciones dentro de contexto vigente.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Generar puestos de trabajo promoviendo el desarrollo sostenible de sus trabajadores y en armonía con la política del Ministerio de Trabajo y Promoción del Empleo.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Cumplir con sus obligaciones tributarias con los acreedores y con el estado.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Comunicar y difundir los servicios que brinda la empresa a la comunidad mediante la publicidad y marketing, brindando información transparente de sus servicios a sus clientes finales y potenciales.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Desarrollar y mantener los mecanismos y canales de comunicación y coordinación con las diferentes Organizaciones e Instituciones Públicas y Privadas de nuestro medio, cumpliendo con la normatividad para el desarrollo de las actividades de servicios del Sector en el marco de la promoción de la libre competencia y la economía social de mercado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ASIGNACIÓN DE PUESTOS SEGÚN ESTRUCTURA ORGÁNICA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  <w:color w:val="333333"/>
          <w:sz w:val="10"/>
          <w:szCs w:val="22"/>
        </w:rPr>
      </w:pPr>
      <w:r>
        <w:rPr>
          <w:rFonts w:cs="Arial" w:ascii="Arial" w:hAnsi="Arial"/>
          <w:b/>
          <w:color w:val="333333"/>
          <w:sz w:val="10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ÓRGANOS DE DIRECCIÓN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lineRule="auto" w:line="360"/>
        <w:ind w:left="1418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erente General - GG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lineRule="auto" w:line="360"/>
        <w:ind w:left="1418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b Gerente General - SGG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ÓRGANOS EJECUTIVOS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lineRule="auto" w:line="360"/>
        <w:ind w:left="1418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ministrador -  AD</w:t>
      </w:r>
    </w:p>
    <w:p>
      <w:pPr>
        <w:pStyle w:val="Normal"/>
        <w:tabs>
          <w:tab w:val="left" w:pos="180" w:leader="none"/>
          <w:tab w:val="left" w:pos="709" w:leader="none"/>
          <w:tab w:val="left" w:pos="1980" w:leader="none"/>
          <w:tab w:val="left" w:pos="2160" w:leader="none"/>
          <w:tab w:val="left" w:pos="2340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ÓRGANOS DE APOY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lineRule="auto" w:line="360"/>
        <w:ind w:left="1418" w:hanging="14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istente Administrativa – AAD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lineRule="auto" w:line="360"/>
        <w:ind w:left="1418" w:hanging="14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ministrador Recursos Humanos – ADRH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lineRule="auto" w:line="360"/>
        <w:ind w:left="1418" w:hanging="14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ministrador Logística - ADL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lineRule="auto" w:line="360"/>
        <w:ind w:left="1418" w:hanging="14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tabilidad - C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lineRule="auto" w:line="360"/>
        <w:ind w:left="1418" w:hanging="14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istente de Logística – AL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lineRule="auto" w:line="360"/>
        <w:ind w:left="1418" w:hanging="14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istenta Social - AS</w:t>
      </w:r>
    </w:p>
    <w:p>
      <w:pPr>
        <w:pStyle w:val="Normal"/>
        <w:tabs>
          <w:tab w:val="left" w:pos="180" w:leader="none"/>
          <w:tab w:val="left" w:pos="709" w:leader="none"/>
          <w:tab w:val="left" w:pos="1980" w:leader="none"/>
          <w:tab w:val="left" w:pos="2160" w:leader="none"/>
          <w:tab w:val="left" w:pos="2340" w:leader="none"/>
        </w:tabs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ÓRGANOS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OPERATIVOS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lineRule="auto" w:line="360"/>
        <w:ind w:left="1418" w:hanging="14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pervisor General - SG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lineRule="auto" w:line="360"/>
        <w:ind w:left="1418" w:hanging="14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pervisor - S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lineRule="auto" w:line="360"/>
        <w:ind w:left="1418" w:hanging="14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pervisor de Prevención de Pérdidas y  Medio Ambiente – PDP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lineRule="auto" w:line="360"/>
        <w:ind w:left="1418" w:hanging="14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écnico Supervisor -TS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lineRule="auto" w:line="360"/>
        <w:ind w:left="1418" w:hanging="14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cánico de Mantenimiento - MM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lineRule="auto" w:line="360"/>
        <w:ind w:left="1418" w:hanging="14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erador Categoría I- O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lineRule="auto" w:line="360"/>
        <w:ind w:left="1418" w:hanging="14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erador Categoría II-OI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lineRule="auto" w:line="360"/>
        <w:ind w:left="1418" w:hanging="142"/>
        <w:rPr/>
      </w:pPr>
      <w:r>
        <w:rPr>
          <w:rFonts w:cs="Arial" w:ascii="Arial" w:hAnsi="Arial"/>
          <w:bCs/>
          <w:sz w:val="22"/>
          <w:szCs w:val="22"/>
        </w:rPr>
        <w:t xml:space="preserve">Cuadrador Vigía - CV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lineRule="auto" w:line="360"/>
        <w:ind w:left="1418" w:hanging="142"/>
        <w:rPr/>
      </w:pPr>
      <w:r>
        <w:rPr>
          <w:rFonts w:cs="Arial" w:ascii="Arial" w:hAnsi="Arial"/>
          <w:bCs/>
          <w:sz w:val="22"/>
          <w:szCs w:val="22"/>
        </w:rPr>
        <w:t>Conductor - CD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lineRule="auto" w:line="360"/>
        <w:ind w:left="1418" w:hanging="14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uardián – G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798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GRAMA ESTRUCTURAL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ORCIO COMBAYO LA QUINUA SAC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-528955</wp:posOffset>
            </wp:positionH>
            <wp:positionV relativeFrom="paragraph">
              <wp:posOffset>178435</wp:posOffset>
            </wp:positionV>
            <wp:extent cx="6991350" cy="494347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TITULO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DESCRIPCIÓN DE FUNCIONES DE PUESTOS DE TRABAJ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8505" w:leader="none"/>
          <w:tab w:val="left" w:pos="8820" w:leader="none"/>
        </w:tabs>
        <w:autoSpaceDE w:val="false"/>
        <w:spacing w:lineRule="auto" w:line="360"/>
        <w:ind w:left="180"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APÍTULO 1: </w:t>
        <w:tab/>
        <w:t xml:space="preserve">   ÓRGANOS DE DIRECCIÓN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ind w:right="-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4"/>
        <w:gridCol w:w="3217"/>
        <w:gridCol w:w="1178"/>
        <w:gridCol w:w="1577"/>
      </w:tblGrid>
      <w:tr>
        <w:trPr>
          <w:trHeight w:val="300" w:hRule="atLeast"/>
        </w:trPr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000000" w:val="clear"/>
                <w:lang w:eastAsia="es-PE"/>
              </w:rPr>
              <w:t>GERENTE GENERAL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IDENTIFICACIÓN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Área a la que pertenece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Gerencia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nmediato Superior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Junta General de Accionistas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Personal a su cargo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Administrador, Supervisor Obra, Supervisor PDP, Oficina Técnica, Mantenimiento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AUTORIDAD Y RELACIÓN</w:t>
            </w:r>
          </w:p>
        </w:tc>
      </w:tr>
      <w:tr>
        <w:trPr>
          <w:trHeight w:val="35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Reporta a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 xml:space="preserve">Socios  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oordina con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 xml:space="preserve">Sub Gerente, Administrador, cualquier otro puesto que se requiera. 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FUNCIÓN GENERAL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Dirigir, </w:t>
            </w:r>
            <w:r>
              <w:rPr>
                <w:rFonts w:cs="Arial" w:ascii="Arial" w:hAnsi="Arial"/>
                <w:sz w:val="20"/>
                <w:szCs w:val="20"/>
              </w:rPr>
              <w:t>ejecutar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, coordinar, controlar y supervisar la gestión administrativa de la empresa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FUNCIONES ESPECÍFICAS Y RESPOSIBILIDADES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Buscar constantemente proyectos o servicios para la empresa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elebrar y ejecutar los actos y contratos ordinarios correspondientes al objeto social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Representar a la sociedad, con las facultades generales y especiales previstas en Código Procesal Civil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Ejecutar facultades mancomunadas para la administración de bienes, muebles e inmuebles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Ejecutar acciones de supervisión interna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umplir y hacer cumplir las disposiciones técnico-administrativas, que regulen el funcionamiento de la empresa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Formular y aprobar las cuentas contables, y velar por su presentación oportuna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Administrar mancomunada y rigurosamente el flujo de efectivo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onvocar a reuniones de trabajo para recoger opiniones, en beneficio de la buena marcha empresarial, semanalmente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Atender permanente a clientes potenciales, cuando el caso lo requiera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 xml:space="preserve">Firmar cheques para los proveedores de bienes y servicios. 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Dar buen trato y motivación al personal; para desarrollar el potencial humano de sus empleados y conseguir que se desempeñen con éxito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Analizar y firmar los documentos del negocio o los que desprenden de él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Leer los manuales emitidos por nuestro cliente (MY) y hacer que se apliquen de acuerdo a las actividades, incluso supervisar de acuerdo a los procedimientos detallados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Liderar la seguridad y salud ocupacional de la empresa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Velar por el cumplimiento de los objetivos corporativos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Asistir a las reuniones programadas por los clientes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Aprobar todo tipo de documentación interna de la empresa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D9D9D9" w:val="clear"/>
                <w:lang w:eastAsia="es-PE"/>
              </w:rPr>
              <w:t>CONDICIONES DE TRABAJO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Lugar Físico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Principalmente dentro de la oficina de Gerencia General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Horario de Trabajo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De lunes a viernes de 9:00am a 1:00pm y de 3:00pm a 7:00pm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2755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PERFIL DEL PUEST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Para todos los perfiles de este manual;  D: Deseable, I: Indispensable</w:t>
            </w:r>
          </w:p>
        </w:tc>
      </w:tr>
      <w:tr>
        <w:trPr>
          <w:trHeight w:val="56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Especificación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Característica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Requerimiento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Educación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undaria Complet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Formación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ejo de persona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Experiencia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año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dioma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nglés nivel básic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omputación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 xml:space="preserve">Office nivel básico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Otros conocimientos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Organización y administración de empresa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Prevención de Pérdidas, Recursos Humanos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Licencia de Conducir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Licencia A - 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9"/>
        <w:gridCol w:w="1560"/>
        <w:gridCol w:w="1632"/>
        <w:gridCol w:w="1577"/>
      </w:tblGrid>
      <w:tr>
        <w:trPr>
          <w:trHeight w:val="300" w:hRule="atLeast"/>
        </w:trPr>
        <w:tc>
          <w:tcPr>
            <w:tcW w:w="8948" w:type="dxa"/>
            <w:gridSpan w:val="4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COMPETENCIA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EL PUESTO</w:t>
            </w:r>
          </w:p>
        </w:tc>
      </w:tr>
      <w:tr>
        <w:trPr>
          <w:trHeight w:val="206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  <w:t>COMPETENCIAS - VALORES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PE"/>
              </w:rPr>
              <w:t>NIVEL DE RELEVANCIA</w:t>
            </w:r>
          </w:p>
        </w:tc>
      </w:tr>
      <w:tr>
        <w:trPr>
          <w:trHeight w:val="123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PE"/>
              </w:rPr>
              <w:t>MEDIAN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PE"/>
              </w:rPr>
              <w:t>AL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PE"/>
              </w:rPr>
              <w:t>RELEVANTE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Probidad y conduc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Vocación de servic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Sensibilidad so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Lealtad instituc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</w:tr>
      <w:tr>
        <w:trPr>
          <w:trHeight w:val="244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  <w:t>COMPETENCIAS DE GESTIÓN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Gestión por result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Identifica y propone indicadores por result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</w:tr>
      <w:tr>
        <w:trPr>
          <w:trHeight w:val="12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  <w:t>COMPETENCIAS DE TRABAJO EN EQUIPO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Trabajo en equi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Motiv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Resolución de conflic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</w:tr>
      <w:tr>
        <w:trPr>
          <w:trHeight w:val="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  <w:t>COMPETENCIAS PERSONALES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Orientación al log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7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Capacidad autocrít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Tolerancia al estré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Manejo de los errores persona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Iniciat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Auto organiz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Creativ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ind w:right="-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ind w:right="-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ind w:right="-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ind w:right="-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4"/>
        <w:gridCol w:w="3217"/>
        <w:gridCol w:w="1178"/>
        <w:gridCol w:w="1577"/>
      </w:tblGrid>
      <w:tr>
        <w:trPr>
          <w:trHeight w:val="300" w:hRule="atLeast"/>
        </w:trPr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000000" w:val="clear"/>
                <w:lang w:eastAsia="es-PE"/>
              </w:rPr>
              <w:t>SUB GERENTE GENERAL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IDENTIFICACIÓN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Área a la que pertenece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Gerencia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nmediato Superior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 xml:space="preserve">Socios 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Personal a su cargo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Ninguna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AUTORIDAD Y RELACIÓN</w:t>
            </w:r>
          </w:p>
        </w:tc>
      </w:tr>
      <w:tr>
        <w:trPr>
          <w:trHeight w:val="35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Reporta a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 xml:space="preserve">Socios 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oordina con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on clientes, proveedores y cualquier área que se requiera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FUNCIÓN GENERAL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dministrar sin limitación alguna los bienes muebles e inmuebles de propiedad de la empresa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FUNCIONES ESPECÍFICAS Y RESPOSIBILIDADES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59" w:leader="none"/>
                <w:tab w:val="left" w:pos="1260" w:leader="none"/>
              </w:tabs>
              <w:spacing w:lineRule="auto" w:line="360"/>
              <w:ind w:left="659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probar que los documentos que sustentan los gastos sean llenados correctamente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59" w:leader="none"/>
                <w:tab w:val="left" w:pos="1260" w:leader="none"/>
              </w:tabs>
              <w:spacing w:lineRule="auto" w:line="360"/>
              <w:ind w:left="659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r con administración para la salida de efectivo de acuerdo al presupuesto y este pueda emitir cheque a nombre del proveedor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59" w:leader="none"/>
                <w:tab w:val="left" w:pos="1260" w:leader="none"/>
              </w:tabs>
              <w:spacing w:lineRule="auto" w:line="360"/>
              <w:ind w:left="659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gar oportunamente los comprobantes de pago a administración para su registro respectivo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59" w:leader="none"/>
                <w:tab w:val="left" w:pos="1260" w:leader="none"/>
              </w:tabs>
              <w:spacing w:lineRule="auto" w:line="360"/>
              <w:ind w:left="659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ctuar todo tipo de operaciones bancarias, juntamente con gerencia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D9D9D9" w:val="clear"/>
                <w:lang w:eastAsia="es-PE"/>
              </w:rPr>
              <w:t>CONDICIONES DE TRABAJO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Lugar Físico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Principalmente dentro de la oficina Administrativa.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Horario de Trabajo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De lunes a viernes de 9:00am a 1:00pm y de 3:00pm a 7:00pm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2755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PERFIL DEL PUESTO</w:t>
            </w:r>
          </w:p>
        </w:tc>
      </w:tr>
      <w:tr>
        <w:trPr>
          <w:trHeight w:val="431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Especificación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Característica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Requerimiento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Educación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undaria Complet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Formación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dministració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Experiencia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año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dioma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nglés nivel básic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omputación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Office nivel básic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Otros conocimientos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ompras y adquisicione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Licencia de Conducir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Licencia A – 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left" w:pos="709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9"/>
        <w:gridCol w:w="1560"/>
        <w:gridCol w:w="1632"/>
        <w:gridCol w:w="1577"/>
      </w:tblGrid>
      <w:tr>
        <w:trPr>
          <w:trHeight w:val="300" w:hRule="atLeast"/>
        </w:trPr>
        <w:tc>
          <w:tcPr>
            <w:tcW w:w="8948" w:type="dxa"/>
            <w:gridSpan w:val="4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COMPETENCIA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EL PUESTO</w:t>
            </w:r>
          </w:p>
        </w:tc>
      </w:tr>
      <w:tr>
        <w:trPr>
          <w:trHeight w:val="206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  <w:t>COMPETENCIAS - VALORES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PE"/>
              </w:rPr>
              <w:t>NIVEL DE RELEVANCIA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Probidad y conduc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Vocación de servic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Sensibilidad so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Lealtad instituc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</w:tr>
      <w:tr>
        <w:trPr>
          <w:trHeight w:val="244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  <w:t>COMPETENCIAS DE GESTIÓN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Gestión por result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Identifica y propone indicadores por result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12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  <w:t>COMPETENCIAS DE TRABAJO EN EQUIPO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Trabajo en equi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Motiv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Resolución de conflic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  <w:t>COMPETENCIAS PERSONALES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Orientación al log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7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Capacidad autocrít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Tolerancia al estré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Manejo de los errores persona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Iniciat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Auto organiz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Creativ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8640" w:leader="none"/>
          <w:tab w:val="left" w:pos="8820" w:leader="none"/>
        </w:tabs>
        <w:autoSpaceDE w:val="false"/>
        <w:spacing w:lineRule="auto" w:line="360"/>
        <w:ind w:left="180"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8640" w:leader="none"/>
          <w:tab w:val="left" w:pos="8820" w:leader="none"/>
        </w:tabs>
        <w:autoSpaceDE w:val="false"/>
        <w:spacing w:lineRule="auto" w:line="360"/>
        <w:ind w:left="180"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8640" w:leader="none"/>
          <w:tab w:val="left" w:pos="8820" w:leader="none"/>
        </w:tabs>
        <w:autoSpaceDE w:val="false"/>
        <w:spacing w:lineRule="auto" w:line="360"/>
        <w:ind w:left="180"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APÍTULO 2: </w:t>
        <w:tab/>
        <w:t xml:space="preserve">   ÓRGANOS EJECUTIVOS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8640" w:leader="none"/>
          <w:tab w:val="left" w:pos="8820" w:leader="none"/>
        </w:tabs>
        <w:autoSpaceDE w:val="false"/>
        <w:spacing w:lineRule="auto" w:line="360"/>
        <w:ind w:left="180"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4"/>
        <w:gridCol w:w="3217"/>
        <w:gridCol w:w="1178"/>
        <w:gridCol w:w="1577"/>
      </w:tblGrid>
      <w:tr>
        <w:trPr>
          <w:trHeight w:val="300" w:hRule="atLeast"/>
        </w:trPr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</w:t>
            </w:r>
            <w:r>
              <w:rPr>
                <w:rFonts w:cs="Arial" w:ascii="Arial" w:hAnsi="Arial"/>
                <w:b/>
                <w:sz w:val="20"/>
                <w:szCs w:val="20"/>
                <w:shd w:fill="000000" w:val="clear"/>
                <w:lang w:eastAsia="es-PE"/>
              </w:rPr>
              <w:t>MINISTRADOR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9"/>
              </w:numPr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IDENTIFICACIÓN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Área a la que pertenece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 xml:space="preserve">Administración 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nmediato Superior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 xml:space="preserve">Gerente general 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Personal a su cargo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Administrador Logística y Recursos Humanos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9"/>
              </w:numPr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AUTORIDAD Y RELACIÓN</w:t>
            </w:r>
          </w:p>
        </w:tc>
      </w:tr>
      <w:tr>
        <w:trPr>
          <w:trHeight w:val="35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Reporta a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Gerente general/Sub Gerente General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oordina con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Jefacturas, Supervisor Obra, Supervisor de Prevención de Pérdidas y Medio Ambiente, etc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9"/>
              </w:numPr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FUNCIÓN GENERAL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irigir, representar y administrar la empresa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9"/>
              </w:numPr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FUNCIONES ESPECÍFICAS Y RESPOSIBILIDADES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59" w:leader="none"/>
              </w:tabs>
              <w:spacing w:lineRule="auto" w:line="360"/>
              <w:ind w:left="801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r a la empresa ante todo evento o circunstancia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59" w:leader="none"/>
              </w:tabs>
              <w:spacing w:lineRule="auto" w:line="360"/>
              <w:ind w:left="801" w:hanging="42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anificar las actividades estratégicas de la empresa. 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59" w:leader="none"/>
              </w:tabs>
              <w:spacing w:lineRule="auto" w:line="360"/>
              <w:ind w:left="801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ejar información interna y externa relacionada a la empresa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59" w:leader="none"/>
              </w:tabs>
              <w:spacing w:lineRule="auto" w:line="360"/>
              <w:ind w:left="659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ducir la labor de la organización para la consecución de los objetivos propuestos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59" w:leader="none"/>
              </w:tabs>
              <w:spacing w:lineRule="auto" w:line="360"/>
              <w:ind w:left="801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r y proponer planes de desarrollo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59" w:leader="none"/>
              </w:tabs>
              <w:spacing w:lineRule="auto" w:line="360"/>
              <w:ind w:left="801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cutar acciones de supervisión y control interno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59" w:leader="none"/>
              </w:tabs>
              <w:spacing w:lineRule="auto" w:line="360"/>
              <w:ind w:left="659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umplir y hacer cumplir las disposiciones administrativas, que regulen el funcionamiento de la Empresa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59" w:leader="none"/>
              </w:tabs>
              <w:spacing w:lineRule="auto" w:line="360"/>
              <w:ind w:left="659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rticipar en reuniones de trabajo para coordinar y recoger opiniones, en beneficio de la empresa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59" w:leader="none"/>
              </w:tabs>
              <w:spacing w:lineRule="auto" w:line="360"/>
              <w:ind w:left="659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r mancomunadamente y rigurosamente, el flujo de efectivo y movimientos de las cuentas corrientes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59" w:leader="none"/>
              </w:tabs>
              <w:spacing w:lineRule="auto" w:line="360"/>
              <w:ind w:left="801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der preferentemente a clientes potenciales cuando el caso lo requiera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59" w:leader="none"/>
              </w:tabs>
              <w:spacing w:lineRule="auto" w:line="360"/>
              <w:ind w:left="801" w:hanging="42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ificar el pago de trabajadores y proveedores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59" w:leader="none"/>
              </w:tabs>
              <w:spacing w:lineRule="auto" w:line="360"/>
              <w:ind w:left="801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ar las planillas para el pago del personal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59" w:leader="none"/>
              </w:tabs>
              <w:spacing w:lineRule="auto" w:line="360"/>
              <w:ind w:left="801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ecer sueldos para el personal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59" w:leader="none"/>
              </w:tabs>
              <w:spacing w:lineRule="auto" w:line="360"/>
              <w:ind w:left="801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la facturación y cobro al cliente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59" w:leader="none"/>
              </w:tabs>
              <w:spacing w:lineRule="auto" w:line="360"/>
              <w:ind w:left="659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r en la elaboración de propuestas técnicas y económicas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 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9"/>
              </w:numPr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D9D9D9" w:val="clear"/>
                <w:lang w:eastAsia="es-PE"/>
              </w:rPr>
              <w:t>CONDICIONES DE TRABAJO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Lugar Físico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 xml:space="preserve">Principalmente dentro de la oficina administrativa. 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Horario de Trabajo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De lunes a viernes de 8:00am a 1:00pm y de 3:00pm a 7:00pm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2755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9"/>
              </w:numPr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PERFIL DEL PUESTO</w:t>
            </w:r>
          </w:p>
        </w:tc>
      </w:tr>
      <w:tr>
        <w:trPr>
          <w:trHeight w:val="558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Especificación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Característica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Requerimiento </w:t>
            </w:r>
          </w:p>
        </w:tc>
      </w:tr>
      <w:tr>
        <w:trPr>
          <w:trHeight w:val="300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Educación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Educación Superior Universitari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76" w:hanging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zación en logística y recursos humano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Formación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dor, Economista o Ingeniero Industria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Experiencia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años o má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dioma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nglés nivel intermedi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omputación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Office nivel intermedi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Otros conocimientos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09" w:hanging="709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Formulación y evaluación de proyectos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Licencia de Conducir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Licencia A - 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  <w:lang w:eastAsia="es-PE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9"/>
        <w:gridCol w:w="1560"/>
        <w:gridCol w:w="1632"/>
        <w:gridCol w:w="1577"/>
      </w:tblGrid>
      <w:tr>
        <w:trPr>
          <w:trHeight w:val="300" w:hRule="atLeast"/>
        </w:trPr>
        <w:tc>
          <w:tcPr>
            <w:tcW w:w="8948" w:type="dxa"/>
            <w:gridSpan w:val="4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9"/>
              </w:numPr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COMPETENCIA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EL PUESTO</w:t>
            </w:r>
          </w:p>
        </w:tc>
      </w:tr>
      <w:tr>
        <w:trPr>
          <w:trHeight w:val="206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  <w:t>COMPETENCIAS - VALORES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PE"/>
              </w:rPr>
              <w:t>NIVEL DE RELEVANCIA</w:t>
            </w:r>
          </w:p>
        </w:tc>
      </w:tr>
      <w:tr>
        <w:trPr>
          <w:trHeight w:val="123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PE"/>
              </w:rPr>
              <w:t>MEDIAN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PE"/>
              </w:rPr>
              <w:t>AL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PE"/>
              </w:rPr>
              <w:t>RELEVANTE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Probidad y conduc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Vocación de servic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Sensibilidad so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Lealtad instituc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</w:tr>
      <w:tr>
        <w:trPr>
          <w:trHeight w:val="244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  <w:t>COMPETENCIAS DE GESTIÓN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Gestión por result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Identifica y propone indicadores por result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12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  <w:t>COMPETENCIAS DE TRABAJO EN EQUIPO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Trabajo en equi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Motiv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Resolución de conflic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  <w:t>COMPETENCIAS PERSONALES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Orientación al log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7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Capacidad autocrít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Tolerancia al estré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Manejo de los errores persona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Iniciat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Auto organiz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Creativ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8640" w:leader="none"/>
          <w:tab w:val="left" w:pos="8820" w:leader="none"/>
        </w:tabs>
        <w:autoSpaceDE w:val="false"/>
        <w:spacing w:lineRule="auto" w:line="360"/>
        <w:ind w:left="180" w:right="-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8640" w:leader="none"/>
          <w:tab w:val="left" w:pos="8820" w:leader="none"/>
        </w:tabs>
        <w:autoSpaceDE w:val="false"/>
        <w:spacing w:lineRule="auto" w:line="360"/>
        <w:ind w:left="180" w:right="-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4"/>
        <w:gridCol w:w="3217"/>
        <w:gridCol w:w="1178"/>
        <w:gridCol w:w="1577"/>
      </w:tblGrid>
      <w:tr>
        <w:trPr>
          <w:trHeight w:val="300" w:hRule="atLeast"/>
        </w:trPr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000000" w:val="clear"/>
                <w:lang w:eastAsia="es-PE"/>
              </w:rPr>
              <w:t>CONTADOR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9"/>
              </w:numPr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IDENTIFICACIÓN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Área a la que pertenece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 xml:space="preserve">Contabilidad 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nmediato Superior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 xml:space="preserve">Gerente General 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Personal a su cargo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Ninguno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9"/>
              </w:numPr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AUTORIDAD Y RELACIÓN</w:t>
            </w:r>
          </w:p>
        </w:tc>
      </w:tr>
      <w:tr>
        <w:trPr>
          <w:trHeight w:val="35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Reporta a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Gerente General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oordina con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Todas las áreas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9"/>
              </w:numPr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FUNCIÓN GENERAL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Llevar el sistema contable de la empresa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9"/>
              </w:numPr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FUNCIONES ESPECÍFICAS Y RESPOSIBILIDADES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59" w:leader="none"/>
              </w:tabs>
              <w:ind w:left="659" w:hanging="284"/>
              <w:jc w:val="both"/>
              <w:rPr/>
            </w:pPr>
            <w:r>
              <w:rPr/>
              <w:t>P</w:t>
            </w:r>
            <w:r>
              <w:rPr>
                <w:rFonts w:cs="Arial" w:ascii="Arial" w:hAnsi="Arial"/>
                <w:sz w:val="20"/>
                <w:szCs w:val="20"/>
              </w:rPr>
              <w:t>lanificar, organizar, dirigir y controlar las actividades del área de contabilidad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59" w:leader="none"/>
              </w:tabs>
              <w:ind w:left="659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laborar y presentar semestralmente los Estados Financieros de la empresa, de acuerdo a los principios de contabilidad generalmente aceptados, la cual es presentada a los Gerentes y Administrador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59" w:leader="none"/>
              </w:tabs>
              <w:ind w:left="659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r y verificar la información contable de la empresa para fines tributarios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59" w:leader="none"/>
              </w:tabs>
              <w:ind w:left="659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is de cuentas contables listando el mayor o analítico del sistema automatizado para revisar el detalle, verificar los datos ingresados con la documentación que la sustenta y corregir los errores encontrados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59" w:leader="none"/>
              </w:tabs>
              <w:ind w:left="659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r los cheques emitidos siempre que cuenten con el registro contable de la provisión y la aprobación del pago por parte de la Gerencia General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59" w:leader="none"/>
              </w:tabs>
              <w:ind w:left="659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r la declaración y liquidación de impuestos mensuales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59" w:leader="none"/>
              </w:tabs>
              <w:ind w:left="659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los reportes diarios de Caja Bancos (movimiento de fondos) y hacer los flujos de caja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59" w:leader="none"/>
              </w:tabs>
              <w:ind w:left="659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r la declaración anual de renta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59" w:leader="none"/>
              </w:tabs>
              <w:ind w:left="659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 las planillas del personal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59" w:leader="none"/>
              </w:tabs>
              <w:ind w:left="659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ar gastos mensuales a administración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59" w:leader="none"/>
              </w:tabs>
              <w:ind w:left="659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ner los registros del sistema contable de la empresa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59" w:leader="none"/>
              </w:tabs>
              <w:ind w:left="659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ner reuniones con otras áreas para mejorar procesos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59" w:leader="none"/>
              </w:tabs>
              <w:ind w:left="659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ción de Reportes Gerenciales que faciliten la interpretación correcta de la información contable financiera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59" w:leader="none"/>
              </w:tabs>
              <w:ind w:left="659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erificación de pago a proveedores en las fechas establecidas, llevando un control de las cuentas por pagar clientes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59" w:leader="none"/>
              </w:tabs>
              <w:ind w:left="659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alizar otras funciones designadas por la Gerencia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9"/>
              </w:numPr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D9D9D9" w:val="clear"/>
                <w:lang w:eastAsia="es-PE"/>
              </w:rPr>
              <w:t>CONDICIONES DE TRABAJO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Lugar Físico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 xml:space="preserve">Principalmente dentro de la oficina administrativa. 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Horario de Trabajo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De lunes a viernes de 8:00am a 1:00pm y de 3:00pm a 7:00pm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2755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9"/>
              </w:numPr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PERFIL DEL PUESTO</w:t>
            </w:r>
          </w:p>
        </w:tc>
      </w:tr>
      <w:tr>
        <w:trPr>
          <w:trHeight w:val="49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Especificación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Característica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Requerimiento </w:t>
            </w:r>
          </w:p>
        </w:tc>
      </w:tr>
      <w:tr>
        <w:trPr>
          <w:trHeight w:val="300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Educación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Estudios superiores Universitarios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76" w:hanging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 Universitario/Colegiad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Formación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dad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76" w:hanging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imientos en Sistemas de Gestión Contabl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Experiencia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años o más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dioma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nglés nivel intermedi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omputación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Manejo de Offic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Otros conocimientos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Tributació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Licencia de Conducir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Licencia A - 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76"/>
        <w:rPr/>
      </w:pPr>
      <w:r>
        <w:rPr/>
        <w:tab/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9"/>
        <w:gridCol w:w="1560"/>
        <w:gridCol w:w="1632"/>
        <w:gridCol w:w="1577"/>
      </w:tblGrid>
      <w:tr>
        <w:trPr>
          <w:trHeight w:val="300" w:hRule="atLeast"/>
        </w:trPr>
        <w:tc>
          <w:tcPr>
            <w:tcW w:w="8948" w:type="dxa"/>
            <w:gridSpan w:val="4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9"/>
              </w:numPr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COMPETENCIA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EL PUESTO</w:t>
            </w:r>
          </w:p>
        </w:tc>
      </w:tr>
      <w:tr>
        <w:trPr>
          <w:trHeight w:val="206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  <w:t>COMPETENCIAS - VALORES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PE"/>
              </w:rPr>
              <w:t>NIVEL DE RELEVANCIA</w:t>
            </w:r>
          </w:p>
        </w:tc>
      </w:tr>
      <w:tr>
        <w:trPr>
          <w:trHeight w:val="123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PE"/>
              </w:rPr>
              <w:t>MEDIAN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PE"/>
              </w:rPr>
              <w:t>AL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PE"/>
              </w:rPr>
              <w:t>RELEVANTE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Probidad y conduc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Vocación de servic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Sensibilidad so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Lealtad instituc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244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  <w:t>COMPETENCIAS DE GESTIÓN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Gestión por result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Identifica y propone indicadores por result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</w:tr>
      <w:tr>
        <w:trPr>
          <w:trHeight w:val="12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  <w:t>COMPETENCIAS DE TRABAJO EN EQUIPO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Trabajo en equi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Motiv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Resolución de conflic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  <w:t>COMPETENCIAS PERSONALES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Orientación al log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7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Capacidad autocrít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Tolerancia al estré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Manejo de los errores persona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Iniciat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Auto organiz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Creativ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2160" w:leader="none"/>
          <w:tab w:val="left" w:pos="8640" w:leader="none"/>
          <w:tab w:val="left" w:pos="8820" w:leader="none"/>
        </w:tabs>
        <w:autoSpaceDE w:val="false"/>
        <w:spacing w:lineRule="auto" w:line="360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2160" w:leader="none"/>
          <w:tab w:val="left" w:pos="8640" w:leader="none"/>
          <w:tab w:val="left" w:pos="8820" w:leader="none"/>
        </w:tabs>
        <w:autoSpaceDE w:val="false"/>
        <w:spacing w:lineRule="auto" w:line="360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2160" w:leader="none"/>
          <w:tab w:val="left" w:pos="8640" w:leader="none"/>
          <w:tab w:val="left" w:pos="8820" w:leader="none"/>
        </w:tabs>
        <w:autoSpaceDE w:val="false"/>
        <w:spacing w:lineRule="auto" w:line="360"/>
        <w:ind w:right="-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PÍTULO 3:      ÓRGANOS DE APOYO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4"/>
        <w:gridCol w:w="3217"/>
        <w:gridCol w:w="1178"/>
        <w:gridCol w:w="1577"/>
      </w:tblGrid>
      <w:tr>
        <w:trPr>
          <w:trHeight w:val="300" w:hRule="atLeast"/>
        </w:trPr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000000" w:val="clear"/>
                <w:lang w:eastAsia="es-PE"/>
              </w:rPr>
              <w:t>ADMINISTRADOR LOGISTICA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15"/>
              </w:numPr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IDENTIFICACIÓN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Área a la que pertenece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Administración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nmediato Superior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Administrador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Personal a su cargo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Asistente/Almacenero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1.2. AUTORIDAD Y RELACIÓN</w:t>
            </w:r>
          </w:p>
        </w:tc>
      </w:tr>
      <w:tr>
        <w:trPr>
          <w:trHeight w:val="35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Reporta a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Administrador</w:t>
            </w:r>
          </w:p>
        </w:tc>
      </w:tr>
      <w:tr>
        <w:trPr>
          <w:trHeight w:val="24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oordina con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Todo el personal/Proveedores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1.3. FUNCIÓN GENERAL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Realizar todos los trámites correspondientes para abastecer de insumos y materiales a los diferentes proyectos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1.4. FUNCIONES ESPECÍFICAS Y RESPOSIBILIDADES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Adquirir servicios y/o bienes requeridos por la empresa, en la calidad y cantidad debida, pactando el precio y forma de pago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Abastecer a tiempo a las áreas de acuerdo a sus requerimientos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Revisar físicamente los productos de acuerdo a la guía y factura del proveedor, verificando sus características, para evitar problemas posteriores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Controlar que los bienes comprados tengan las mismas características que fueron promocionados por el proveedor en el momento del acuerdo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Controlar el ingreso, salida, devoluciones, transferencias, ajustes, etc. de los productos de almacén, a través del kárdex.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Reportar a administración los gastos mensuales.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Realizar otras funciones que le sean asignadas.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1.5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D9D9D9" w:val="clear"/>
                <w:lang w:eastAsia="es-PE"/>
              </w:rPr>
              <w:t>CONDICIONES DE TRABAJO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Lugar Físico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 xml:space="preserve">Principalmente dentro de la oficinas de la empresa 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Horario de Trabajo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De lunes a viernes de 8:00am a 1:00pm y de 3:00pm a 7:00pm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2755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1.6. PERFIL DEL PUESTO</w:t>
            </w:r>
          </w:p>
        </w:tc>
      </w:tr>
      <w:tr>
        <w:trPr>
          <w:trHeight w:val="57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Especificación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Característica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Requerimiento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Educación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Estudios superiores universitario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Formación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ción e ingeniería industria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Experiencia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año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dioma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nglés nivel básic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omputación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 xml:space="preserve">Office, correo electrónico, buscador de internet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Otros conocimientos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Redacción de documentos, manejo y organización de archivos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Licencia de Conducir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_______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76"/>
        <w:rPr/>
      </w:pPr>
      <w:r>
        <w:rPr/>
        <w:tab/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9"/>
        <w:gridCol w:w="1560"/>
        <w:gridCol w:w="1632"/>
        <w:gridCol w:w="1577"/>
      </w:tblGrid>
      <w:tr>
        <w:trPr>
          <w:trHeight w:val="300" w:hRule="atLeast"/>
        </w:trPr>
        <w:tc>
          <w:tcPr>
            <w:tcW w:w="8948" w:type="dxa"/>
            <w:gridSpan w:val="4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1.7. COMPETENCIA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EL PUESTO</w:t>
            </w:r>
          </w:p>
        </w:tc>
      </w:tr>
      <w:tr>
        <w:trPr>
          <w:trHeight w:val="206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  <w:t>COMPETENCIAS – VALORES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PE"/>
              </w:rPr>
              <w:t>NIVEL DE RELEVANCIA</w:t>
            </w:r>
          </w:p>
        </w:tc>
      </w:tr>
      <w:tr>
        <w:trPr>
          <w:trHeight w:val="123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PE"/>
              </w:rPr>
              <w:t>MEDIAN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PE"/>
              </w:rPr>
              <w:t>AL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PE"/>
              </w:rPr>
              <w:t>RELEVANTE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Probidad y conduc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Vocación de servic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Sensibilidad so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Lealtad instituc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244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  <w:t>COMPETENCIAS DE GESTIÓN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Gestión por result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Identifica y propone indicadores por result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12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  <w:t>COMPETENCIAS DE TRABAJO EN EQUIPO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Trabajo en equi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Motiv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Resolución de conflic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  <w:t>COMPETENCIAS PERSONALES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Orientación al log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7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Capacidad autocrít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Tolerancia al estré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Manejo de los errores persona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Iniciat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Auto organiz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Creativ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ind w:right="-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ind w:left="1080" w:right="-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4"/>
        <w:gridCol w:w="3217"/>
        <w:gridCol w:w="1178"/>
        <w:gridCol w:w="1577"/>
      </w:tblGrid>
      <w:tr>
        <w:trPr>
          <w:trHeight w:val="300" w:hRule="atLeast"/>
        </w:trPr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000000" w:val="clear"/>
                <w:lang w:eastAsia="es-PE"/>
              </w:rPr>
              <w:t>ASISTENTE DE LOGÍSITICA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IDENTIFICACIÓN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Área a la que pertenece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Administración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nmediato Superior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Administrador Logística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Personal a su cargo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Ninguno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1.2. AUTORIDAD Y RELACIÓN</w:t>
            </w:r>
          </w:p>
        </w:tc>
      </w:tr>
      <w:tr>
        <w:trPr>
          <w:trHeight w:val="35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Reporta a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 xml:space="preserve">Administrador Logística </w:t>
            </w:r>
          </w:p>
        </w:tc>
      </w:tr>
      <w:tr>
        <w:trPr>
          <w:trHeight w:val="24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oordina con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Proveedores y todas las áreas de la empresa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1.3. FUNCIÓN GENERAL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Apoyar/soporte al administrador de logística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1.4. FUNCIONES ESPECÍFICAS Y RESPOSIBILIDADES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er seguimiento a todos los requerimientos y salidas de almacén; previa aprobación de las personas responsable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pcionar y entregar los materiales en almacén de oficina central. 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r para cada compra las cotizaciones requeridas de acuerdo a procedimiento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izar el mejor precio para la compra a proveedore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izar la entrega de los requerimientos en plazo y características.   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ar por el cumplimiento de los Indicadores de Gestión del área. 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otras funciones que le sean asignadas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D9D9D9" w:val="clear"/>
                <w:lang w:eastAsia="es-PE"/>
              </w:rPr>
              <w:t>CONDICIONES DE TRABAJO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Lugar Físico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 xml:space="preserve">Principalmente dentro de las oficinas de la empresa. 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Horario de Trabajo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De lunes a viernes de 10:00am a 1:00pm y de 4:00pm a 7:00pm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2755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1.6. PERFIL DEL PUESTO</w:t>
            </w:r>
          </w:p>
        </w:tc>
      </w:tr>
      <w:tr>
        <w:trPr>
          <w:trHeight w:val="44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Especificación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Característica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Requerimiento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Educación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Estudios Superiores Técnicos/Universitario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Formación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ción/Ingeniería Industria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Experiencia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un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dioma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nglés nivel básic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omputación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Office nivel básic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Otros conocimientos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 xml:space="preserve">Compras y adquisiciones, Almacenes, etc.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Licencia de Conducir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-----------------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76"/>
        <w:rPr/>
      </w:pPr>
      <w:r>
        <w:rPr/>
        <w:tab/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9"/>
        <w:gridCol w:w="1560"/>
        <w:gridCol w:w="1632"/>
        <w:gridCol w:w="1577"/>
      </w:tblGrid>
      <w:tr>
        <w:trPr>
          <w:trHeight w:val="300" w:hRule="atLeast"/>
        </w:trPr>
        <w:tc>
          <w:tcPr>
            <w:tcW w:w="8948" w:type="dxa"/>
            <w:gridSpan w:val="4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1.7. COMPETENCIA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EL PUESTO</w:t>
            </w:r>
          </w:p>
        </w:tc>
      </w:tr>
      <w:tr>
        <w:trPr>
          <w:trHeight w:val="206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  <w:t>COMPETENCIAS – VALORES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PE"/>
              </w:rPr>
              <w:t>NIVEL DE RELEVANCIA</w:t>
            </w:r>
          </w:p>
        </w:tc>
      </w:tr>
      <w:tr>
        <w:trPr>
          <w:trHeight w:val="123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PE"/>
              </w:rPr>
              <w:t>MEDIAN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PE"/>
              </w:rPr>
              <w:t>AL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PE"/>
              </w:rPr>
              <w:t>RELEVANTE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Probidad y conduc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Vocación de servic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Sensibilidad so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Lealtad instituc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244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  <w:t>COMPETENCIAS DE GESTIÓN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Gestión por result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Identifica y propone indicadores por result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12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  <w:t>COMPETENCIAS DE TRABAJO EN EQUIPO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Trabajo en equi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Motiv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Resolución de conflic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  <w:t>COMPETENCIAS PERSONALES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Orientación al log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7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Capacidad autocrít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Tolerancia al estré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Manejo de los errores persona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Iniciat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Auto organiz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Creativ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ind w:right="-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4"/>
        <w:gridCol w:w="3217"/>
        <w:gridCol w:w="1178"/>
        <w:gridCol w:w="1577"/>
      </w:tblGrid>
      <w:tr>
        <w:trPr>
          <w:trHeight w:val="300" w:hRule="atLeast"/>
        </w:trPr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000000" w:val="clear"/>
                <w:lang w:eastAsia="es-PE"/>
              </w:rPr>
              <w:t>ADMINISTRADOR RECURSOS HUMANOS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15"/>
              </w:numPr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IDENTIFICACIÓN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Área a la que pertenece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Administración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nmediato Superior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Administrador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Personal a su cargo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Asistente Recursos Humanos, Asistenta Social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1.2. AUTORIDAD Y RELACIÓN</w:t>
            </w:r>
          </w:p>
        </w:tc>
      </w:tr>
      <w:tr>
        <w:trPr>
          <w:trHeight w:val="35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Reporta a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Administrador</w:t>
            </w:r>
          </w:p>
        </w:tc>
      </w:tr>
      <w:tr>
        <w:trPr>
          <w:trHeight w:val="24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oordina con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Todo el personal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1.3. FUNCIÓN GENERAL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Realizar el reclutamiento, selección, contratación, inducción, evaluación y despido del personal de acuerdo a los perfiles de cada área usuaria que realiza su requerimiento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1.4. FUNCIONES ESPECÍFICAS Y RESPOSIBILIDADES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Liderar el proceso de reclutamiento y selección de personal de acuerdo a procedimientos establecido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Liderar el proceso de evaluación de candidatos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>
                <w:rFonts w:ascii="Helvetica" w:hAnsi="Helvetica" w:cs="Helvetica"/>
                <w:color w:val="444444"/>
                <w:sz w:val="23"/>
                <w:szCs w:val="23"/>
                <w:lang w:val="es-PE" w:eastAsia="es-PE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Elaboración y formalización de los contratos que se suscriben con los trabajadores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Tramitación de nóminas y seguros sociales.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Tramitar el fotocheck y autorizaciones de manejo y operación.</w:t>
            </w:r>
          </w:p>
          <w:p>
            <w:pPr>
              <w:pStyle w:val="Prrafodelista"/>
              <w:spacing w:lineRule="auto" w:line="276" w:before="0" w:after="0"/>
              <w:ind w:left="720" w:hanging="0"/>
              <w:contextualSpacing/>
              <w:jc w:val="both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Programar exámenes médicos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Control de los derechos y deberes de los trabajadores (permisos, vacaciones, salud laboral, seguridad e higiene en el trabajo, etc.)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Crear planes de formación de desarrollo personal.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Elaborar planes de sucesión.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Realizar otras funciones que le sean asignadas.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1.5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D9D9D9" w:val="clear"/>
                <w:lang w:eastAsia="es-PE"/>
              </w:rPr>
              <w:t>CONDICIONES DE TRABAJO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Lugar Físico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 xml:space="preserve">Principalmente dentro de la oficinas de la empresa 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Horario de Trabajo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De lunes a viernes de 8:00am a 1:00pm y de 3:00pm a 7:00pm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2755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1.6. PERFIL DEL PUESTO</w:t>
            </w:r>
          </w:p>
        </w:tc>
      </w:tr>
      <w:tr>
        <w:trPr>
          <w:trHeight w:val="57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Especificación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Característica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Requerimiento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Educación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Estudios superiores universitario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Formación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ción o contabilidad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Experiencia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año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dioma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nglés nivel básic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omputación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 xml:space="preserve">Office, correo electrónico, buscador de internet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Otros conocimientos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Redacción de documentos, manejo y organización de archivos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Licencia de Conducir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_______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76"/>
        <w:rPr/>
      </w:pPr>
      <w:r>
        <w:rPr/>
        <w:tab/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9"/>
        <w:gridCol w:w="1560"/>
        <w:gridCol w:w="1632"/>
        <w:gridCol w:w="1577"/>
      </w:tblGrid>
      <w:tr>
        <w:trPr>
          <w:trHeight w:val="300" w:hRule="atLeast"/>
        </w:trPr>
        <w:tc>
          <w:tcPr>
            <w:tcW w:w="8948" w:type="dxa"/>
            <w:gridSpan w:val="4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1.7. COMPETENCIA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EL PUESTO</w:t>
            </w:r>
          </w:p>
        </w:tc>
      </w:tr>
      <w:tr>
        <w:trPr>
          <w:trHeight w:val="206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  <w:t>COMPETENCIAS – VALORES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PE"/>
              </w:rPr>
              <w:t>NIVEL DE RELEVANCIA</w:t>
            </w:r>
          </w:p>
        </w:tc>
      </w:tr>
      <w:tr>
        <w:trPr>
          <w:trHeight w:val="123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PE"/>
              </w:rPr>
              <w:t>MEDIAN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PE"/>
              </w:rPr>
              <w:t>AL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PE"/>
              </w:rPr>
              <w:t>RELEVANTE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Probidad y conduc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Vocación de servic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Sensibilidad so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Lealtad instituc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</w:tr>
      <w:tr>
        <w:trPr>
          <w:trHeight w:val="244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  <w:t>COMPETENCIAS DE GESTIÓN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Gestión por result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Identifica y propone indicadores por result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12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  <w:t>COMPETENCIAS DE TRABAJO EN EQUIPO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Trabajo en equi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Motiv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Resolución de conflic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</w:tr>
      <w:tr>
        <w:trPr>
          <w:trHeight w:val="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  <w:t>COMPETENCIAS PERSONALES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Orientación al log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7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Capacidad autocrít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Tolerancia al estré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Manejo de los errores persona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Iniciat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Auto organiz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Creativ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ind w:right="-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ind w:left="1080" w:right="-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4"/>
        <w:gridCol w:w="3217"/>
        <w:gridCol w:w="1178"/>
        <w:gridCol w:w="1577"/>
      </w:tblGrid>
      <w:tr>
        <w:trPr>
          <w:trHeight w:val="300" w:hRule="atLeast"/>
        </w:trPr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000000" w:val="clear"/>
                <w:lang w:eastAsia="es-PE"/>
              </w:rPr>
              <w:t>ASISTENTA SOCIAL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IDENTIFICACIÓN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Área a la que pertenece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Administración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nmediato Superior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Administrador Recursos Humanos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Personal a su cargo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Ninguno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1.2. AUTORIDAD Y RELACIÓN</w:t>
            </w:r>
          </w:p>
        </w:tc>
      </w:tr>
      <w:tr>
        <w:trPr>
          <w:trHeight w:val="35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Reporta a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Administrador Recursos Humanos</w:t>
            </w:r>
          </w:p>
        </w:tc>
      </w:tr>
      <w:tr>
        <w:trPr>
          <w:trHeight w:val="24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oordina con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Todo el personal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1.3. FUNCIÓN GENERAL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Ejecutar y coordinar actividades de bienestar social, a través de los procedimientos y políticas del área, a fin de contribuir en el clima laboral y la calidad de vida de los colaboradores y sus familias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1.4. FUNCIONES ESPECÍFICAS Y RESPOSIBILIDADES</w:t>
            </w:r>
          </w:p>
        </w:tc>
      </w:tr>
      <w:tr>
        <w:trPr>
          <w:trHeight w:val="2660" w:hRule="atLeast"/>
        </w:trPr>
        <w:tc>
          <w:tcPr>
            <w:tcW w:w="8826" w:type="dxa"/>
            <w:gridSpan w:val="4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izar los datos del colaborador y derechohabientes en el T-registro y otros registros internos de la empresa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 la ficha social con documentación pertinente tanto del colaborador como de sus familiare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los trámites y seguimientos en Essalud como los canjes descansos médicos particulares, recupero de subsidios por prestaciones económicas, inscripción de derechohabientes, actualización de acreditaciones y otros relacionados al seguro social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 indicadores para los procesos del área de Bienestar Social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Apoyar en capacitaciones sobre Seguridad y Salud en el Trabajo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r, programar y elaborar las actividades de integración y recreación para colaboradores y sus familias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visitas a proyectos, evaluando las condiciones laborales a través de informes y report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las visitas domiciliarias y hospitalarias, así como la atención de casos sociales para orientar y hacer seguimiento al colaborador y su famili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otras funciones que le sean asignadas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D9D9D9" w:val="clear"/>
                <w:lang w:eastAsia="es-PE"/>
              </w:rPr>
              <w:t>CONDICIONES DE TRABAJO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Lugar Físico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 xml:space="preserve">Principalmente dentro de las oficinas de la empresa. 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Horario de Trabajo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De lunes a viernes de 08:00am a 1:00pm y de 3:00pm a 7:00pm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2755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1.6. PERFIL DEL PUESTO</w:t>
            </w:r>
          </w:p>
        </w:tc>
      </w:tr>
      <w:tr>
        <w:trPr>
          <w:trHeight w:val="44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Especificación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Característica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Requerimiento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Educación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Estudios Superiores Universitario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Formación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Social/Psicologí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Experiencia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año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dioma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nglés nivel básic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omputación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Office nivel básic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Otros conocimientos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Seguridad y salud ocupaciona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Licencia de Conducir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-----------------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76"/>
        <w:rPr/>
      </w:pPr>
      <w:r>
        <w:rPr/>
        <w:tab/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9"/>
        <w:gridCol w:w="1560"/>
        <w:gridCol w:w="1632"/>
        <w:gridCol w:w="1577"/>
      </w:tblGrid>
      <w:tr>
        <w:trPr>
          <w:trHeight w:val="300" w:hRule="atLeast"/>
        </w:trPr>
        <w:tc>
          <w:tcPr>
            <w:tcW w:w="8948" w:type="dxa"/>
            <w:gridSpan w:val="4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1.7. COMPETENCIA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EL PUESTO</w:t>
            </w:r>
          </w:p>
        </w:tc>
      </w:tr>
      <w:tr>
        <w:trPr>
          <w:trHeight w:val="206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  <w:t>COMPETENCIAS – VALORES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PE"/>
              </w:rPr>
              <w:t>NIVEL DE RELEVANCIA</w:t>
            </w:r>
          </w:p>
        </w:tc>
      </w:tr>
      <w:tr>
        <w:trPr>
          <w:trHeight w:val="123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PE"/>
              </w:rPr>
              <w:t>MEDIAN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PE"/>
              </w:rPr>
              <w:t>AL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PE"/>
              </w:rPr>
              <w:t>RELEVANTE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Probidad y conduc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Vocación de servic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Sensibilidad so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Lealtad instituc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244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  <w:t>COMPETENCIAS DE GESTIÓN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Gestión por result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Identifica y propone indicadores por result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12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  <w:t>COMPETENCIAS DE TRABAJO EN EQUIPO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Trabajo en equi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Motiv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Resolución de conflic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  <w:t>COMPETENCIAS PERSONALES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Orientación al log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7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Capacidad autocrít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Tolerancia al estré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Manejo de los errores persona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Iniciat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Auto organiz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Creativ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ind w:right="-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ind w:left="1080" w:right="-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1980" w:leader="none"/>
        </w:tabs>
        <w:autoSpaceDE w:val="false"/>
        <w:spacing w:lineRule="auto" w:line="360"/>
        <w:ind w:left="360" w:right="-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1980" w:leader="none"/>
        </w:tabs>
        <w:autoSpaceDE w:val="false"/>
        <w:spacing w:lineRule="auto" w:line="360"/>
        <w:ind w:left="360" w:right="-2" w:hanging="0"/>
        <w:jc w:val="both"/>
        <w:rPr/>
      </w:pPr>
      <w:r>
        <w:rPr/>
        <w:t>CAPÍTULO 4:</w:t>
        <w:tab/>
        <w:t>ÓRGANOS OPERATIVOS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4"/>
        <w:gridCol w:w="3217"/>
        <w:gridCol w:w="1178"/>
        <w:gridCol w:w="1577"/>
      </w:tblGrid>
      <w:tr>
        <w:trPr>
          <w:trHeight w:val="300" w:hRule="atLeast"/>
        </w:trPr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000000" w:val="clear"/>
                <w:lang w:eastAsia="es-PE"/>
              </w:rPr>
              <w:t>SUPERVISOR GENERAL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18"/>
              </w:numPr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IDENTIFICACIÓN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Área a la que pertenece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Producción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nmediato Superior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Gerente General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Personal a su cargo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 xml:space="preserve">Todo el personal operativo.    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18"/>
              </w:numPr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AUTORIDAD Y RELACIÓN</w:t>
            </w:r>
          </w:p>
        </w:tc>
      </w:tr>
      <w:tr>
        <w:trPr>
          <w:trHeight w:val="35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Reporta a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Gerente General</w:t>
            </w:r>
          </w:p>
        </w:tc>
      </w:tr>
      <w:tr>
        <w:trPr>
          <w:trHeight w:val="24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oordina con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 xml:space="preserve">Administrador, Supervisores y personal operativo.  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18"/>
              </w:numPr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FUNCIÓN GENERAL</w:t>
            </w:r>
          </w:p>
        </w:tc>
      </w:tr>
      <w:tr>
        <w:trPr>
          <w:trHeight w:val="303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 xml:space="preserve">Coordinar, Planificar y supervisar la ejecución de obras garantizando el uso de los materiales adecuados y cumplimiento de los tiempos establecidos para ello. 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18"/>
              </w:numPr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FUNCIONES ESPECÍFICAS Y RESPOSIBILIDADES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Supervisar todas las actividades y tareas productivas programadas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Anotar en el cuaderno de obra los avances realizados cada día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Reportar a administración los avances realizados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Ver que los materiales utilizados para una determinada actividad sean los adecuados y en las medidas exactas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Hacer el requerimiento necesario a logística de los materiales a utilizar.</w:t>
            </w:r>
          </w:p>
        </w:tc>
      </w:tr>
      <w:tr>
        <w:trPr>
          <w:trHeight w:val="126" w:hRule="atLeast"/>
        </w:trPr>
        <w:tc>
          <w:tcPr>
            <w:tcW w:w="8826" w:type="dxa"/>
            <w:gridSpan w:val="4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Verificar que los materiales que llegan al lugar de obra sean de la calidad y cantidad solicitada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Responsabilizar a los empleados de realizar su trabajo de manera segura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Elaborar  los partes diarios y entregarlos al administrador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18"/>
              </w:numPr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D9D9D9" w:val="clear"/>
                <w:lang w:eastAsia="es-PE"/>
              </w:rPr>
              <w:t>CONDICIONES DE TRABAJO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Lugar Físico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 xml:space="preserve">Campo de trabajo donde se ejecuta la obra. 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Horario de Trabajo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 xml:space="preserve">De 8 am a 5 pm 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2755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18"/>
              </w:numPr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PERFIL DEL PUESTO</w:t>
            </w:r>
          </w:p>
        </w:tc>
      </w:tr>
      <w:tr>
        <w:trPr>
          <w:trHeight w:val="40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Especificación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Característica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Requerimiento 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Educación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Estudios superiores de Ingeniería (Título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Formación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ía Civil, de Minas o Mecánic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Experiencia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spacing w:lineRule="auto" w:line="276"/>
              <w:rPr/>
            </w:pPr>
            <w:r>
              <w:rPr>
                <w:rFonts w:cs="Arial" w:ascii="Arial" w:hAnsi="Arial"/>
              </w:rPr>
              <w:t>Más de 2 año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dioma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nglés nivel intermedi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omputación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 xml:space="preserve">Office nivel intermedio, MS Proyect.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Otros conocimientos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Seguridad en min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Licencia de Conducir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A 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9"/>
        <w:gridCol w:w="1560"/>
        <w:gridCol w:w="1632"/>
        <w:gridCol w:w="1577"/>
      </w:tblGrid>
      <w:tr>
        <w:trPr>
          <w:trHeight w:val="300" w:hRule="atLeast"/>
        </w:trPr>
        <w:tc>
          <w:tcPr>
            <w:tcW w:w="8948" w:type="dxa"/>
            <w:gridSpan w:val="4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18"/>
              </w:numPr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COMPETENCIA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EL PUESTO</w:t>
            </w:r>
          </w:p>
        </w:tc>
      </w:tr>
      <w:tr>
        <w:trPr>
          <w:trHeight w:val="206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  <w:t>COMPETENCIAS – VALORES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PE"/>
              </w:rPr>
              <w:t>NIVEL DE RELEVANCIA</w:t>
            </w:r>
          </w:p>
        </w:tc>
      </w:tr>
      <w:tr>
        <w:trPr>
          <w:trHeight w:val="123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PE"/>
              </w:rPr>
              <w:t>MEDIAN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PE"/>
              </w:rPr>
              <w:t>AL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PE"/>
              </w:rPr>
              <w:t>RELEVANTE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Probidad y conduc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Vocación de servic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Sensibilidad so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Lealtad instituc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</w:tr>
      <w:tr>
        <w:trPr>
          <w:trHeight w:val="244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  <w:t>COMPETENCIAS DE GESTIÓN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Gestión por result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Identifica y propone indicadores por result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</w:tr>
      <w:tr>
        <w:trPr>
          <w:trHeight w:val="12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  <w:t>COMPETENCIAS DE TRABAJO EN EQUIPO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Trabajo en equi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Motiv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Resolución de conflic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</w:tr>
      <w:tr>
        <w:trPr>
          <w:trHeight w:val="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  <w:t>COMPETENCIAS PERSONALES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Orientación al log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</w:tr>
      <w:tr>
        <w:trPr>
          <w:trHeight w:val="7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Capacidad autocrít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Tolerancia al estré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Manejo de los errores persona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Iniciat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Auto organiz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Creativ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ind w:right="-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ind w:right="-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ind w:right="-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ind w:right="-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4"/>
        <w:gridCol w:w="3217"/>
        <w:gridCol w:w="1178"/>
        <w:gridCol w:w="1577"/>
      </w:tblGrid>
      <w:tr>
        <w:trPr>
          <w:trHeight w:val="300" w:hRule="atLeast"/>
        </w:trPr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000000" w:val="clear"/>
                <w:lang w:eastAsia="es-PE"/>
              </w:rPr>
              <w:t>SUPERVISOR DE AREA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18"/>
              </w:numPr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IDENTIFICACIÓN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Área a la que pertenece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Producción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nmediato Superior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Supervisor general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Personal a su cargo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 xml:space="preserve">Todo el personal operativo.    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18"/>
              </w:numPr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AUTORIDAD Y RELACIÓN</w:t>
            </w:r>
          </w:p>
        </w:tc>
      </w:tr>
      <w:tr>
        <w:trPr>
          <w:trHeight w:val="35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Reporta a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24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oordina con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Administrador, Supervisores y personal operativo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18"/>
              </w:numPr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FUNCIÓN GENERAL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Supervisar la correcta ejecución de las obras a su cargo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18"/>
              </w:numPr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FUNCIONES ESPECÍFICAS Y RESPOSIBILIDADES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Supervisar todas las actividades y tareas productivas programadas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Anotar en el cuaderno de obra los avances realizados cada día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Reportar a administración los avances realizados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Ver que los materiales utilizados para una determinada actividad sean los adecuados y en las medidas exactas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Hacer el requerimiento necesario a logística de los materiales a utilizar.</w:t>
            </w:r>
          </w:p>
        </w:tc>
      </w:tr>
      <w:tr>
        <w:trPr>
          <w:trHeight w:val="126" w:hRule="atLeast"/>
        </w:trPr>
        <w:tc>
          <w:tcPr>
            <w:tcW w:w="8826" w:type="dxa"/>
            <w:gridSpan w:val="4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Verificar que los materiales que llegan al lugar de obra sean de la calidad y cantidad solicitada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Responsabilizar a los empleados de realizar su trabajo de manera segura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Firmar las valorizaciones realizadas por Administración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18"/>
              </w:numPr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D9D9D9" w:val="clear"/>
                <w:lang w:eastAsia="es-PE"/>
              </w:rPr>
              <w:t>CONDICIONES DE TRABAJO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Lugar Físico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 xml:space="preserve">Campo de trabajo donde se ejecuta la obra. 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Horario de Trabajo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 xml:space="preserve">De 8 am a 5 pm 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2755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18"/>
              </w:numPr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PERFIL DEL PUESTO</w:t>
            </w:r>
          </w:p>
        </w:tc>
      </w:tr>
      <w:tr>
        <w:trPr>
          <w:trHeight w:val="40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Especificación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Característica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Requerimiento 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Educación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Estudios superiores en ingeniería civil (Título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Formación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ía Civil o de Mina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Experiencia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spacing w:lineRule="auto" w:line="276"/>
              <w:rPr/>
            </w:pPr>
            <w:r>
              <w:rPr>
                <w:rFonts w:cs="Arial" w:ascii="Arial" w:hAnsi="Arial"/>
              </w:rPr>
              <w:t>Más de 2 año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dioma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nglés nivel intermedi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omputación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 xml:space="preserve">Office nivel intermedio, auto cad. 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Otros conocimientos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 xml:space="preserve">Construcción  y reglamento de seguridad en mina.  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Licencia de Conducir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A 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9"/>
        <w:gridCol w:w="1560"/>
        <w:gridCol w:w="1632"/>
        <w:gridCol w:w="1577"/>
      </w:tblGrid>
      <w:tr>
        <w:trPr>
          <w:trHeight w:val="300" w:hRule="atLeast"/>
        </w:trPr>
        <w:tc>
          <w:tcPr>
            <w:tcW w:w="8948" w:type="dxa"/>
            <w:gridSpan w:val="4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18"/>
              </w:numPr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COMPETENCIA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EL PUESTO</w:t>
            </w:r>
          </w:p>
        </w:tc>
      </w:tr>
      <w:tr>
        <w:trPr>
          <w:trHeight w:val="206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  <w:t>COMPETENCIAS – VALORES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PE"/>
              </w:rPr>
              <w:t>NIVEL DE RELEVANCIA</w:t>
            </w:r>
          </w:p>
        </w:tc>
      </w:tr>
      <w:tr>
        <w:trPr>
          <w:trHeight w:val="123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PE"/>
              </w:rPr>
              <w:t>MEDIAN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PE"/>
              </w:rPr>
              <w:t>AL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PE"/>
              </w:rPr>
              <w:t>RELEVANTE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Probidad y conduc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Vocación de servic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Sensibilidad so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Lealtad instituc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244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  <w:t>COMPETENCIAS DE GESTIÓN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Gestión por result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Identifica y propone indicadores por result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12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  <w:t>COMPETENCIAS DE TRABAJO EN EQUIPO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Trabajo en equi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Motiv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Resolución de conflic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</w:tr>
      <w:tr>
        <w:trPr>
          <w:trHeight w:val="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  <w:t>COMPETENCIAS PERSONALES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Orientación al log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7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Capacidad autocrít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Tolerancia al estré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Manejo de los errores persona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Iniciat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Auto organiz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Creativ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ind w:right="-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ind w:left="1080" w:right="-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4"/>
        <w:gridCol w:w="3217"/>
        <w:gridCol w:w="1178"/>
        <w:gridCol w:w="1577"/>
      </w:tblGrid>
      <w:tr>
        <w:trPr>
          <w:trHeight w:val="300" w:hRule="atLeast"/>
        </w:trPr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000000" w:val="clear"/>
                <w:lang w:eastAsia="es-PE"/>
              </w:rPr>
              <w:t>SUPERVISOR DE PREVENCIÓN DE PÉRDIDAS Y MEDIO AMBIENTE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12"/>
              </w:numPr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IDENTIFICACIÓN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Área a la que pertenece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Producción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nmediato Superior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Supervisor General, Gerente General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Personal a su cargo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Ninguno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12"/>
              </w:numPr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AUTORIDAD Y RELACIÓN</w:t>
            </w:r>
          </w:p>
        </w:tc>
      </w:tr>
      <w:tr>
        <w:trPr>
          <w:trHeight w:val="35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Reporta a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Supervisor General</w:t>
            </w:r>
          </w:p>
        </w:tc>
      </w:tr>
      <w:tr>
        <w:trPr>
          <w:trHeight w:val="24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oordina con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 xml:space="preserve">Todo el personal operativo.    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12"/>
              </w:numPr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FUNCIÓN GENERAL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Garantizar el cumplimiento en el área de trabajo del Reglamento de Seguridad e Higiene Minera 055-2010 del Ministerio de Energía y Minas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12"/>
              </w:numPr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FUNCIONES ESPECÍFICAS Y RESPOSIBILIDADES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Asegurarse que los trabajadores cumplan con el Reglamento de seguridad e Higiene Minera y Reglamentos internos, liderando con el ejemplo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Tomar toda precaución razonable para proteger a los trabajadores, identificando los peligros, evaluando y minimizando los riesgos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Asegurarse que los trabajadores cumplan con los estándares, procedimientos escritos y prácticas de trabajo seguro y usen adecuadamente el equipo de protección personal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nformar a los trabajadores acerca de los peligros en el lugar de trabajo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nvestigar situaciones que un trabajador o un miembro del Comité de Seguridad consideran que son peligrosas.</w:t>
            </w:r>
          </w:p>
        </w:tc>
      </w:tr>
      <w:tr>
        <w:trPr>
          <w:trHeight w:val="126" w:hRule="atLeast"/>
        </w:trPr>
        <w:tc>
          <w:tcPr>
            <w:tcW w:w="8826" w:type="dxa"/>
            <w:gridSpan w:val="4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Asegurarse que  los trabajadores usen máquinas con las guardas de protección colocadas en su lugar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Actuar inmediatamente sobre cualquier peligro que sea informado en el lugar de trabajo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Ser responsable por su seguridad y la de los trabajadores que laboran en el área a su cargo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Responsabilizarse de Apoyar, Advertir, Asesorar y Auditar en todo aquello que concierne al Control del Impacto Ambiental en la ejecución de la obra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Preparar y presentar los Planes de Manejo Ambiental necesarios para la buena disposición en cada uno de los frentes de trabajo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Supervisar y Controlar el Cumplimiento del Plan de Manejo Ambiental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12"/>
              </w:numPr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D9D9D9" w:val="clear"/>
                <w:lang w:eastAsia="es-PE"/>
              </w:rPr>
              <w:t>CONDICIONES DE TRABAJO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Lugar Físico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 xml:space="preserve">Campo de trabajo donde se ejecuta la obra. 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Horario de Trabajo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 xml:space="preserve">De 8 am a 5 pm 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2755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12"/>
              </w:numPr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PERFIL DEL PUESTO</w:t>
            </w:r>
          </w:p>
        </w:tc>
      </w:tr>
      <w:tr>
        <w:trPr>
          <w:trHeight w:val="5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Especificación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Característica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Requerimiento 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Educación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Estudios superiores en ingeniería de Minas, Civil  o Metalurgico (Título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Formación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ía de Minas, Civil  o Metalurgic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76" w:hanging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ción de Pérdida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Experiencia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s de 2 año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dioma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nglés nivel intermedi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omputación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 xml:space="preserve">Office nivel intermedio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Otros conocimientos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 xml:space="preserve">Reglamento de seguridad e Higiene Minera, Primeros auxilios.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Licencia de Conducir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A 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76"/>
        <w:rPr/>
      </w:pPr>
      <w:r>
        <w:rPr/>
        <w:tab/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9"/>
        <w:gridCol w:w="1560"/>
        <w:gridCol w:w="1632"/>
        <w:gridCol w:w="1577"/>
      </w:tblGrid>
      <w:tr>
        <w:trPr>
          <w:trHeight w:val="300" w:hRule="atLeast"/>
        </w:trPr>
        <w:tc>
          <w:tcPr>
            <w:tcW w:w="8948" w:type="dxa"/>
            <w:gridSpan w:val="4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12"/>
              </w:numPr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COMPETENCIA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EL PUESTO</w:t>
            </w:r>
          </w:p>
        </w:tc>
      </w:tr>
      <w:tr>
        <w:trPr>
          <w:trHeight w:val="206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  <w:t>COMPETENCIAS – VALORES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PE"/>
              </w:rPr>
              <w:t>NIVEL DE RELEVANCIA</w:t>
            </w:r>
          </w:p>
        </w:tc>
      </w:tr>
      <w:tr>
        <w:trPr>
          <w:trHeight w:val="123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PE"/>
              </w:rPr>
              <w:t>MEDIAN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PE"/>
              </w:rPr>
              <w:t>AL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PE"/>
              </w:rPr>
              <w:t>RELEVANTE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Probidad y conduc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Vocación de servic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Sensibilidad so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Lealtad instituc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244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  <w:t>COMPETENCIAS DE GESTIÓN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Gestión por result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Identifica y propone indicadores por result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12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  <w:t>COMPETENCIAS DE TRABAJO EN EQUIPO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Trabajo en equi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Motiv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Resolución de conflic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  <w:t>COMPETENCIAS PERSONALES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Orientación al log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</w:tr>
      <w:tr>
        <w:trPr>
          <w:trHeight w:val="7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Capacidad autocrít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Tolerancia al estré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Manejo de los errores persona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Iniciat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Auto organiz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Creativ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ind w:right="-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4"/>
        <w:gridCol w:w="3217"/>
        <w:gridCol w:w="1178"/>
        <w:gridCol w:w="1577"/>
      </w:tblGrid>
      <w:tr>
        <w:trPr>
          <w:trHeight w:val="300" w:hRule="atLeast"/>
        </w:trPr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000000" w:val="clear"/>
                <w:lang w:eastAsia="es-PE"/>
              </w:rPr>
              <w:t>TÉCNICO SUPERVISOR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1.1. IDENTIFICACIÓN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Área a la que pertenece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Producción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nmediato Superior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Supervisor de área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Personal a su cargo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Ninguno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1.2. AUTORIDAD Y RELACIÓN</w:t>
            </w:r>
          </w:p>
        </w:tc>
      </w:tr>
      <w:tr>
        <w:trPr>
          <w:trHeight w:val="35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Reporta a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Supervisor de área</w:t>
            </w:r>
          </w:p>
        </w:tc>
      </w:tr>
      <w:tr>
        <w:trPr>
          <w:trHeight w:val="24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oordina con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Supervisor General,  Operadores, etc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1.3. FUNCIÓN GENERAL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Asegurar el buen funcionamiento de los equipos que se encuentran en obra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1.4. FUNCIONES ESPECÍFICAS Y RESPOSIBILIDADES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Mantener los equipos operativos. 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20"/>
              </w:rPr>
              <w:t>Supervisar el control del historial de cada equipo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Asegurar la máxima disponibilidad mecánica del equipo.</w:t>
            </w:r>
          </w:p>
        </w:tc>
      </w:tr>
      <w:tr>
        <w:trPr>
          <w:trHeight w:val="268" w:hRule="atLeast"/>
        </w:trPr>
        <w:tc>
          <w:tcPr>
            <w:tcW w:w="8826" w:type="dxa"/>
            <w:gridSpan w:val="4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Reportar informes a las gerencias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Ejecutar el Mantenimiento de los Equipos que estén sin la garantía del proveedor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Ejecutar los trabajos producto de la inspección diaria (pre uso)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Realizar el pedido de repuestos y el control de las calibraciones de herramientas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Otras funciones que un superior le asigne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1.5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D9D9D9" w:val="clear"/>
                <w:lang w:eastAsia="es-PE"/>
              </w:rPr>
              <w:t>CONDICIONES DE TRABAJO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Lugar Físico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 xml:space="preserve">Donde se ejecuta la obra. 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Horario de Trabajo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 xml:space="preserve">Generalmente de 8 am a 5 pm 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2755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PERFIL DEL PUESTO</w:t>
            </w:r>
          </w:p>
        </w:tc>
      </w:tr>
      <w:tr>
        <w:trPr>
          <w:trHeight w:val="52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Especificación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Característica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Requerimiento 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Educación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ecundaria Complet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Formación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miento de Tierra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Experiencia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s de 3 año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dioma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nglés nivel básic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omputación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_________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21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Otros conocimientos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Seguridad  Miner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Licencia de Conducir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A 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76"/>
        <w:rPr/>
      </w:pPr>
      <w:r>
        <w:rPr/>
        <w:tab/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9"/>
        <w:gridCol w:w="1560"/>
        <w:gridCol w:w="1632"/>
        <w:gridCol w:w="1577"/>
      </w:tblGrid>
      <w:tr>
        <w:trPr>
          <w:trHeight w:val="300" w:hRule="atLeast"/>
        </w:trPr>
        <w:tc>
          <w:tcPr>
            <w:tcW w:w="8948" w:type="dxa"/>
            <w:gridSpan w:val="4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COMPETENCIA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EL PUESTO</w:t>
            </w:r>
          </w:p>
        </w:tc>
      </w:tr>
      <w:tr>
        <w:trPr>
          <w:trHeight w:val="206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  <w:t>COMPETENCIAS – VALORES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PE"/>
              </w:rPr>
              <w:t>NIVEL DE RELEVANCIA</w:t>
            </w:r>
          </w:p>
        </w:tc>
      </w:tr>
      <w:tr>
        <w:trPr>
          <w:trHeight w:val="123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PE"/>
              </w:rPr>
              <w:t>MEDIAN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PE"/>
              </w:rPr>
              <w:t>AL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PE"/>
              </w:rPr>
              <w:t>RELEVANTE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Probidad y conduc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Vocación de servic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Sensibilidad so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Lealtad instituc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244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  <w:t>COMPETENCIAS DE GESTIÓN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Gestión por result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Identifica y propone indicadores por result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12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  <w:t>COMPETENCIAS DE TRABAJO EN EQUIPO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Trabajo en equi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Motiv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Resolución de conflic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  <w:t>COMPETENCIAS PERSONALES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Orientación al log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7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Capacidad autocrít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Tolerancia al estré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Manejo de los errores persona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Iniciat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Auto organiz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Creativ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ind w:right="-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4"/>
        <w:gridCol w:w="3217"/>
        <w:gridCol w:w="1178"/>
        <w:gridCol w:w="1577"/>
      </w:tblGrid>
      <w:tr>
        <w:trPr>
          <w:trHeight w:val="300" w:hRule="atLeast"/>
        </w:trPr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000000" w:val="clear"/>
                <w:lang w:eastAsia="es-PE"/>
              </w:rPr>
              <w:t>JEFE DE MANTENIMIENTO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1.1. IDENTIFICACIÓN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Área a la que pertenece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Producción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nmediato Superior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Gerente General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Personal a su cargo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Mecánico, Ayudante Mecánico, coordinador de equipos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1.2. AUTORIDAD Y RELACIÓN</w:t>
            </w:r>
          </w:p>
        </w:tc>
      </w:tr>
      <w:tr>
        <w:trPr>
          <w:trHeight w:val="35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Reporta a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Gerente General</w:t>
            </w:r>
          </w:p>
        </w:tc>
      </w:tr>
      <w:tr>
        <w:trPr>
          <w:trHeight w:val="24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oordina con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Supervisor PDP, Supervisor de Construcción, Administrador, Operadores, etc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1.3. FUNCIÓN GENERAL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Asegurar el buen funcionamiento de los equipos que se encuentran en obra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Asegurar la seguridad en las labores del equipo de mantenimiento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1.4. FUNCIONES ESPECÍFICAS Y RESPOSIBILIDADES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Mantener los equipos operativos. 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20"/>
              </w:rPr>
              <w:t>Supervisar el control del historial de cada equipo.</w:t>
            </w:r>
          </w:p>
        </w:tc>
      </w:tr>
      <w:tr>
        <w:trPr>
          <w:trHeight w:val="268" w:hRule="atLeast"/>
        </w:trPr>
        <w:tc>
          <w:tcPr>
            <w:tcW w:w="8826" w:type="dxa"/>
            <w:gridSpan w:val="4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Reportar informes a las gerencias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Realizar el pedido de repuestos y mantener el stock mínimos de insumos en almacén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Desarrollar un programa de mantenimiento correctivo y preventivo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Organizar las actividades de mantenimiento preventivo y predictivo programadas en el Plan de Mantenimiento y delegarlas al personal a su cargo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20"/>
              </w:rPr>
              <w:t>Revisar y realizar los ATS y las normas de seguridad de todos los trabajos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Otras funciones que un superior le asigne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1.5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D9D9D9" w:val="clear"/>
                <w:lang w:eastAsia="es-PE"/>
              </w:rPr>
              <w:t>CONDICIONES DE TRABAJO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Lugar Físico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 xml:space="preserve">Donde se ejecuta la obra. 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Horario de Trabajo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 xml:space="preserve">Generalmente de 7 am a 5 pm 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2755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PERFIL DEL PUESTO</w:t>
            </w:r>
          </w:p>
        </w:tc>
      </w:tr>
      <w:tr>
        <w:trPr>
          <w:trHeight w:val="52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Especificación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Característica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Requerimiento 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Educación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Estudios Superiore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Formación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ia Mecanica, Electrica y Mecatronic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Experiencia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s de 3 año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dioma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nglés nivel intermedi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omputación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Office nivel intermedi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Otros conocimientos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Mantenimiento, Motores, etc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Licencia de Conducir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A 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76"/>
        <w:rPr/>
      </w:pPr>
      <w:r>
        <w:rPr/>
        <w:tab/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9"/>
        <w:gridCol w:w="1560"/>
        <w:gridCol w:w="1632"/>
        <w:gridCol w:w="1577"/>
      </w:tblGrid>
      <w:tr>
        <w:trPr>
          <w:trHeight w:val="300" w:hRule="atLeast"/>
        </w:trPr>
        <w:tc>
          <w:tcPr>
            <w:tcW w:w="8948" w:type="dxa"/>
            <w:gridSpan w:val="4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COMPETENCIA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EL PUESTO</w:t>
            </w:r>
          </w:p>
        </w:tc>
      </w:tr>
      <w:tr>
        <w:trPr>
          <w:trHeight w:val="206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  <w:t>COMPETENCIAS – VALORES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PE"/>
              </w:rPr>
              <w:t>NIVEL DE RELEVANCIA</w:t>
            </w:r>
          </w:p>
        </w:tc>
      </w:tr>
      <w:tr>
        <w:trPr>
          <w:trHeight w:val="123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PE"/>
              </w:rPr>
              <w:t>MEDIAN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PE"/>
              </w:rPr>
              <w:t>AL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PE"/>
              </w:rPr>
              <w:t>RELEVANTE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Probidad y conduc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Vocación de servic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Sensibilidad so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Lealtad instituc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244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  <w:t>COMPETENCIAS DE GESTIÓN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Gestión por result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Identifica y propone indicadores por result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12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  <w:t>COMPETENCIAS DE TRABAJO EN EQUIPO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Trabajo en equi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Motiv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Resolución de conflic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  <w:t>COMPETENCIAS PERSONALES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Orientación al log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7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Capacidad autocrít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Tolerancia al estré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Manejo de los errores persona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Iniciat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Auto organiz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Creativ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ind w:right="-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ind w:right="-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4"/>
        <w:gridCol w:w="3217"/>
        <w:gridCol w:w="1178"/>
        <w:gridCol w:w="1577"/>
      </w:tblGrid>
      <w:tr>
        <w:trPr>
          <w:trHeight w:val="300" w:hRule="atLeast"/>
        </w:trPr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000000" w:val="clear"/>
                <w:lang w:eastAsia="es-PE"/>
              </w:rPr>
              <w:t>MECÁNICO DE MANTENIMIENTO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1.1. IDENTIFICACIÓN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Área a la que pertenece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Producción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nmediato Superior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Supervisor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Personal a su cargo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Ninguno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1.2. AUTORIDAD Y RELACIÓN</w:t>
            </w:r>
          </w:p>
        </w:tc>
      </w:tr>
      <w:tr>
        <w:trPr>
          <w:trHeight w:val="35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Reporta a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Supervisor General</w:t>
            </w:r>
          </w:p>
        </w:tc>
      </w:tr>
      <w:tr>
        <w:trPr>
          <w:trHeight w:val="24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oordina con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Supervisor PDP, Administrador, Operadores, etc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1.3. FUNCIÓN GENERAL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Asegurar el buen funcionamiento de los equipos que se encuentran en obra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1.4. FUNCIONES ESPECÍFICAS Y RESPOSIBILIDADES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Mantener los equipos operativos. 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20"/>
              </w:rPr>
              <w:t>Supervisar el control del historial de cada equipo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Asegurar la máxima disponibilidad mecánica del equipo.</w:t>
            </w:r>
          </w:p>
        </w:tc>
      </w:tr>
      <w:tr>
        <w:trPr>
          <w:trHeight w:val="268" w:hRule="atLeast"/>
        </w:trPr>
        <w:tc>
          <w:tcPr>
            <w:tcW w:w="8826" w:type="dxa"/>
            <w:gridSpan w:val="4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Reportar informes a las gerencias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Ejecutar el Mantenimiento de los Equipos que estén sin la garantía del proveedor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Ejecutar los trabajos producto de la inspección diaria (pre uso)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Realizar el pedido de repuestos y el control de las calibraciones de herramientas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Otras funciones que un superior le asigne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1.5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D9D9D9" w:val="clear"/>
                <w:lang w:eastAsia="es-PE"/>
              </w:rPr>
              <w:t>CONDICIONES DE TRABAJO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Lugar Físico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 xml:space="preserve">Donde se ejecuta la obra. 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Horario de Trabajo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 xml:space="preserve">Generalmente de 8 am a 5 pm 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2755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PERFIL DEL PUESTO</w:t>
            </w:r>
          </w:p>
        </w:tc>
      </w:tr>
      <w:tr>
        <w:trPr>
          <w:trHeight w:val="52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Especificación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Característica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Requerimiento 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Educación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Estudios superiores técnico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Formación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ánica de Mantenimien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Experiencia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s de 3 año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dioma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nglés nivel básic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omputación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Office nivel básic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Otros conocimientos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Mantenimiento, Motores, etc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Licencia de Conducir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A 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76"/>
        <w:rPr/>
      </w:pPr>
      <w:r>
        <w:rPr/>
        <w:tab/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9"/>
        <w:gridCol w:w="1560"/>
        <w:gridCol w:w="1632"/>
        <w:gridCol w:w="1577"/>
      </w:tblGrid>
      <w:tr>
        <w:trPr>
          <w:trHeight w:val="300" w:hRule="atLeast"/>
        </w:trPr>
        <w:tc>
          <w:tcPr>
            <w:tcW w:w="8948" w:type="dxa"/>
            <w:gridSpan w:val="4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COMPETENCIA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EL PUESTO</w:t>
            </w:r>
          </w:p>
        </w:tc>
      </w:tr>
      <w:tr>
        <w:trPr>
          <w:trHeight w:val="206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  <w:t>COMPETENCIAS – VALORES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PE"/>
              </w:rPr>
              <w:t>NIVEL DE RELEVANCIA</w:t>
            </w:r>
          </w:p>
        </w:tc>
      </w:tr>
      <w:tr>
        <w:trPr>
          <w:trHeight w:val="123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PE"/>
              </w:rPr>
              <w:t>MEDIAN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PE"/>
              </w:rPr>
              <w:t>AL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PE"/>
              </w:rPr>
              <w:t>RELEVANTE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Probidad y conduc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Vocación de servic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Sensibilidad so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Lealtad instituc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244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  <w:t>COMPETENCIAS DE GESTIÓN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Gestión por result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Identifica y propone indicadores por result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12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  <w:t>COMPETENCIAS DE TRABAJO EN EQUIPO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Trabajo en equi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Motiv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Resolución de conflic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  <w:t>COMPETENCIAS PERSONALES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Orientación al log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7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Capacidad autocrít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Tolerancia al estré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Manejo de los errores persona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Iniciat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Auto organiz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Creativ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ind w:right="-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ind w:right="-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4"/>
        <w:gridCol w:w="3217"/>
        <w:gridCol w:w="1178"/>
        <w:gridCol w:w="1577"/>
      </w:tblGrid>
      <w:tr>
        <w:trPr>
          <w:trHeight w:val="300" w:hRule="atLeast"/>
        </w:trPr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000000" w:val="clear"/>
                <w:lang w:eastAsia="es-PE"/>
              </w:rPr>
              <w:t>OPERADOR CATEGORÍA I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PE"/>
              </w:rPr>
              <w:t xml:space="preserve">Operador Categoría I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PE"/>
              </w:rPr>
              <w:t>Volquete y Equipo Pesad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16"/>
              </w:numPr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IDENTIFICACIÓN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Área a la que pertenece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Producción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nmediato Superior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Supervisor de área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Personal a su cargo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Ninguno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16"/>
              </w:numPr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AUTORIDAD Y RELACIÓN</w:t>
            </w:r>
          </w:p>
        </w:tc>
      </w:tr>
      <w:tr>
        <w:trPr>
          <w:trHeight w:val="35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Reporta a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Supervisor de área</w:t>
            </w:r>
          </w:p>
        </w:tc>
      </w:tr>
      <w:tr>
        <w:trPr>
          <w:trHeight w:val="24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oordina con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Supervisores y demás personal que se requiera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16"/>
              </w:numPr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FUNCIÓN GENERAL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Operar con destreza la maquinaria pesada para la ejecución de obra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16"/>
              </w:numPr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s-P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s-PE"/>
              </w:rPr>
              <w:t>FUNCIONES ESPECÍFICAS Y RESPOSIBILIDADES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Manejar y garantizar el buen uso y cuidado del  equipo a su cargo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Inspeccionar su máquina e informar al mecánico o al supervisor de cualquier necesidad de mantenimiento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Reportar el motivo de paralización del equipo o Stand By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Reportar la marcación del Horómetro de inicio y fin de jornada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Utilizar correctamente su equipo de protección personal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Llenar los formatos de parte diario de equipos correctamente</w:t>
            </w:r>
          </w:p>
        </w:tc>
      </w:tr>
      <w:tr>
        <w:trPr>
          <w:trHeight w:val="126" w:hRule="atLeast"/>
        </w:trPr>
        <w:tc>
          <w:tcPr>
            <w:tcW w:w="882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Otras funciones que se le asigne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16"/>
              </w:numPr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D9D9D9" w:val="clear"/>
                <w:lang w:eastAsia="es-PE"/>
              </w:rPr>
              <w:t>CONDICIONES DE TRABAJO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Lugar Físico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 xml:space="preserve">Campo de trabajo donde se ejecuta la obra. 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Horario de Trabajo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 xml:space="preserve">De 8 am a 5 pm 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2755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16"/>
              </w:numPr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PERFIL DEL PUESTO</w:t>
            </w:r>
          </w:p>
        </w:tc>
      </w:tr>
      <w:tr>
        <w:trPr>
          <w:trHeight w:val="57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Especificación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Característica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Requerimiento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Educación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Primaria Completa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Formación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ejo de maquinaria pesad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Experiencia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años o má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dioma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omputación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P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---------------------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Otros conocimientos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ursos de actualización en Manejo de maquinaria pesad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Licencia de Conducir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 xml:space="preserve">Operador de Volquete:  A III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76" w:hanging="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Operador de Excavadora: A II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76"/>
        <w:rPr/>
      </w:pPr>
      <w:r>
        <w:rPr/>
        <w:tab/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9"/>
        <w:gridCol w:w="1560"/>
        <w:gridCol w:w="1632"/>
        <w:gridCol w:w="1577"/>
      </w:tblGrid>
      <w:tr>
        <w:trPr>
          <w:trHeight w:val="300" w:hRule="atLeast"/>
        </w:trPr>
        <w:tc>
          <w:tcPr>
            <w:tcW w:w="8948" w:type="dxa"/>
            <w:gridSpan w:val="4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16"/>
              </w:numPr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COMPETENCIA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EL PUESTO</w:t>
            </w:r>
          </w:p>
        </w:tc>
      </w:tr>
      <w:tr>
        <w:trPr>
          <w:trHeight w:val="206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  <w:t>COMPETENCIAS – VALORES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PE"/>
              </w:rPr>
              <w:t>NIVEL DE RELEVANCIA</w:t>
            </w:r>
          </w:p>
        </w:tc>
      </w:tr>
      <w:tr>
        <w:trPr>
          <w:trHeight w:val="123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PE"/>
              </w:rPr>
              <w:t>MEDIAN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PE"/>
              </w:rPr>
              <w:t>AL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PE"/>
              </w:rPr>
              <w:t>RELEVANTE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Probidad y conduc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Vocación de servic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Sensibilidad so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Lealtad instituc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244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  <w:t>COMPETENCIAS DE GESTIÓN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Gestión por result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Identifica y propone indicadores por result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12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  <w:t>COMPETENCIAS DE TRABAJO EN EQUIPO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Trabajo en equi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Motiv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Resolución de conflic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  <w:t>COMPETENCIAS PERSONALES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Orientación al log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7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Capacidad autocrít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Tolerancia al estré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Manejo de los errores persona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Iniciat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Auto organiz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Creativ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ind w:right="-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ind w:right="-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4"/>
        <w:gridCol w:w="3217"/>
        <w:gridCol w:w="1178"/>
        <w:gridCol w:w="1577"/>
      </w:tblGrid>
      <w:tr>
        <w:trPr>
          <w:trHeight w:val="300" w:hRule="atLeast"/>
        </w:trPr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000000" w:val="clear"/>
                <w:lang w:eastAsia="es-PE"/>
              </w:rPr>
              <w:t>OPERADOR CATEGORÍA II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PE"/>
              </w:rPr>
              <w:t xml:space="preserve">Operador Categoría II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PE"/>
              </w:rPr>
              <w:t>Cister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16"/>
              </w:numPr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IDENTIFICACIÓN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Área a la que pertenece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Producción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nmediato Superior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Supervisor de área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Personal a su cargo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Ninguno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16"/>
              </w:numPr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AUTORIDAD Y RELACIÓN</w:t>
            </w:r>
          </w:p>
        </w:tc>
      </w:tr>
      <w:tr>
        <w:trPr>
          <w:trHeight w:val="35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Reporta a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Supervisor de  área</w:t>
            </w:r>
          </w:p>
        </w:tc>
      </w:tr>
      <w:tr>
        <w:trPr>
          <w:trHeight w:val="24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oordina con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Supervisores y demás personal que se requiera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16"/>
              </w:numPr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FUNCIÓN GENERAL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onducir garantizando el buen uso y seguridad del contenido transportado en la camioneta cisterna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16"/>
              </w:numPr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FUNCIONES ESPECÍFICAS Y RESPOSIBILIDADES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Hacer cumplir el programa de mantenimiento de la unidad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Mantener la unidad totalmente operativa e informar al Supervisor o al mecánico de las fallas o averías más frecuentes en la unidad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Utilizar correctamente su Equipo de Protección Personal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umplir las disposiciones medio ambientales, normas de seguridad, y otras disposiciones internas establecidas por el cliente y por la Empresa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Reportar e informar cualquier tipo de incidente, accidente o falta contra el medio ambiente al supervisor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Realizar otras tareas encomendadas por el supervisor de área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16"/>
              </w:numPr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D9D9D9" w:val="clear"/>
                <w:lang w:eastAsia="es-PE"/>
              </w:rPr>
              <w:t>CONDICIONES DE TRABAJO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Lugar Físico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 xml:space="preserve">Campo de trabajo donde se ejecuta la obra. 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Horario de Trabajo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 xml:space="preserve">De 8 am a 5 pm 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2755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16"/>
              </w:numPr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PERFIL DEL PUESTO</w:t>
            </w:r>
          </w:p>
        </w:tc>
      </w:tr>
      <w:tr>
        <w:trPr>
          <w:trHeight w:val="57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Especificación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Característica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Requerimiento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Educación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ecundaria complet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Formación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Manejo de maquinaria pesad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Experiencia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spacing w:lineRule="auto" w:line="276"/>
              <w:rPr/>
            </w:pPr>
            <w:r>
              <w:rPr>
                <w:rFonts w:cs="Arial" w:ascii="Arial" w:hAnsi="Arial"/>
              </w:rPr>
              <w:t>2.5 años o má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dioma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omputación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onocimientos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ursos de actualización en Manejo de maquinaria pesad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Licencia de Conducir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A II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76"/>
        <w:rPr/>
      </w:pPr>
      <w:r>
        <w:rPr/>
        <w:tab/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9"/>
        <w:gridCol w:w="1560"/>
        <w:gridCol w:w="1632"/>
        <w:gridCol w:w="1577"/>
      </w:tblGrid>
      <w:tr>
        <w:trPr>
          <w:trHeight w:val="300" w:hRule="atLeast"/>
        </w:trPr>
        <w:tc>
          <w:tcPr>
            <w:tcW w:w="8948" w:type="dxa"/>
            <w:gridSpan w:val="4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16"/>
              </w:numPr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COMPETENCIA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EL PUESTO</w:t>
            </w:r>
          </w:p>
        </w:tc>
      </w:tr>
      <w:tr>
        <w:trPr>
          <w:trHeight w:val="206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  <w:t>COMPETENCIAS – VALORES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PE"/>
              </w:rPr>
              <w:t>NIVEL DE RELEVANCIA</w:t>
            </w:r>
          </w:p>
        </w:tc>
      </w:tr>
      <w:tr>
        <w:trPr>
          <w:trHeight w:val="123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PE"/>
              </w:rPr>
              <w:t>MEDIAN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PE"/>
              </w:rPr>
              <w:t>AL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PE"/>
              </w:rPr>
              <w:t>RELEVANTE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Probidad y conduc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Vocación de servic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Sensibilidad so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Lealtad instituc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244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  <w:t>COMPETENCIAS DE GESTIÓN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Gestión por result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Identifica y propone indicadores por result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12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  <w:t>COMPETENCIAS DE TRABAJO EN EQUIPO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Trabajo en equi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Motiv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Resolución de conflic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  <w:t>COMPETENCIAS PERSONALES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Orientación al log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7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Capacidad autocrít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Tolerancia al estré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Manejo de los errores persona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Iniciat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Auto organiz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Creativ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ind w:left="1080" w:right="-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ind w:left="1080" w:right="-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4"/>
        <w:gridCol w:w="3217"/>
        <w:gridCol w:w="1178"/>
        <w:gridCol w:w="1577"/>
      </w:tblGrid>
      <w:tr>
        <w:trPr>
          <w:trHeight w:val="300" w:hRule="atLeast"/>
        </w:trPr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000000" w:val="clear"/>
                <w:lang w:eastAsia="es-PE"/>
              </w:rPr>
              <w:t xml:space="preserve">CONDUCTOR 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PE"/>
              </w:rPr>
              <w:t>Conductor 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PE"/>
              </w:rPr>
              <w:t>Camionetas y Combi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7"/>
              </w:numPr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IDENTIFICACIÓN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Área a la que pertenece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Producción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nmediato Superior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Supervisor de área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Personal a su cargo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Ninguno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7"/>
              </w:numPr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AUTORIDAD Y RELACIÓN</w:t>
            </w:r>
          </w:p>
        </w:tc>
      </w:tr>
      <w:tr>
        <w:trPr>
          <w:trHeight w:val="35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Reporta a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Supervisor de área</w:t>
            </w:r>
          </w:p>
        </w:tc>
      </w:tr>
      <w:tr>
        <w:trPr>
          <w:trHeight w:val="24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oordina con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 xml:space="preserve">Personal operativo y Supervisores.  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7"/>
              </w:numPr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FUNCIÓN GENERAL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 xml:space="preserve">Conducir de manera segura y garantizar que la unidad móvil se encuentre en buen estado de funcionamiento. 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7"/>
              </w:numPr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FUNCIONES ESPECÍFICAS Y RESPOSIBILIDADES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Verificar que la unidad móvil cumpla con el programa de mantenimiento de la unidad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Mantener la unidad totalmente operativa e informar al Supervisor de las fallas o averías más frecuentes en la unidad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Verificar que la unidad móvil tenga vigente la autorización de revisión técnica, SOAT, tarjeta de propiedad y equipos auxiliares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Llenar los formatos de pre-uso todos los días.</w:t>
            </w:r>
          </w:p>
        </w:tc>
      </w:tr>
      <w:tr>
        <w:trPr>
          <w:trHeight w:val="126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Reportar e informar cualquier tipo de incidente, accidente o falta contra el medio ambiente al supervisor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Realizar otras tareas encomendadas por el supervisor de área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7"/>
              </w:numPr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D9D9D9" w:val="clear"/>
                <w:lang w:eastAsia="es-PE"/>
              </w:rPr>
              <w:t>CONDICIONES DE TRABAJO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Lugar Físico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 xml:space="preserve">Donde se ejecuta la obra. 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Horario de Trabajo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s-PE"/>
              </w:rPr>
              <w:t>De 8 am a 5 pm  - De 6 pm a 1 am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 w:eastAsia="es-PE"/>
              </w:rPr>
              <w:t> 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s-PE"/>
              </w:rPr>
              <w:t> </w:t>
            </w:r>
          </w:p>
        </w:tc>
        <w:tc>
          <w:tcPr>
            <w:tcW w:w="2755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7"/>
              </w:numPr>
              <w:spacing w:lineRule="auto" w:line="276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 w:eastAsia="es-P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PERFIL DEL PUESTO</w:t>
            </w:r>
          </w:p>
        </w:tc>
      </w:tr>
      <w:tr>
        <w:trPr>
          <w:trHeight w:val="53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Especificación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Característica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Requerimiento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Educación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Secundaria completa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Formación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tenimiento, Soldadura o similares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Experiencia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s de 1 añ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dioma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omputación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Otros conocimientos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ursos de actualización en Mecánica de Mantenimien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Licencia de Conducir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A I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76"/>
        <w:rPr/>
      </w:pPr>
      <w:r>
        <w:rPr/>
        <w:tab/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9"/>
        <w:gridCol w:w="1560"/>
        <w:gridCol w:w="1632"/>
        <w:gridCol w:w="1577"/>
      </w:tblGrid>
      <w:tr>
        <w:trPr>
          <w:trHeight w:val="300" w:hRule="atLeast"/>
        </w:trPr>
        <w:tc>
          <w:tcPr>
            <w:tcW w:w="8948" w:type="dxa"/>
            <w:gridSpan w:val="4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7"/>
              </w:numPr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COMPETENCIA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EL PUESTO</w:t>
            </w:r>
          </w:p>
        </w:tc>
      </w:tr>
      <w:tr>
        <w:trPr>
          <w:trHeight w:val="206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  <w:t>COMPETENCIAS – VALORES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PE"/>
              </w:rPr>
              <w:t>NIVEL DE RELEVANCIA</w:t>
            </w:r>
          </w:p>
        </w:tc>
      </w:tr>
      <w:tr>
        <w:trPr>
          <w:trHeight w:val="123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PE"/>
              </w:rPr>
              <w:t>MEDIAN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PE"/>
              </w:rPr>
              <w:t>AL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PE"/>
              </w:rPr>
              <w:t>RELEVANTE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Probidad y conduc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Vocación de servic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Sensibilidad so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Lealtad instituc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244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  <w:t>COMPETENCIAS DE GESTIÓN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Gestión por result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Identifica y propone indicadores por result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12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  <w:t>COMPETENCIAS DE TRABAJO EN EQUIPO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Trabajo en equi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Motiv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Resolución de conflic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  <w:t>COMPETENCIAS PERSONALES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Orientación al log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7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Capacidad autocrít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Tolerancia al estré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Manejo de los errores persona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Iniciat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Auto organiz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Creativ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ind w:left="1080" w:right="-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ind w:left="1080" w:right="-2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4"/>
        <w:gridCol w:w="3217"/>
        <w:gridCol w:w="1178"/>
        <w:gridCol w:w="1577"/>
      </w:tblGrid>
      <w:tr>
        <w:trPr>
          <w:trHeight w:val="300" w:hRule="atLeast"/>
        </w:trPr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000000" w:val="clear"/>
                <w:lang w:eastAsia="es-PE"/>
              </w:rPr>
              <w:t>CUADRADOR VIGÍA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1.1. IDENTIFICACIÓN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Área a la que pertenece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Producción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nmediato Superior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Supervisor de área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Personal a su cargo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Ninguno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1.2. AUTORIDAD Y RELACIÓN</w:t>
            </w:r>
          </w:p>
        </w:tc>
      </w:tr>
      <w:tr>
        <w:trPr>
          <w:trHeight w:val="35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Reporta a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Supervisor de área</w:t>
            </w:r>
          </w:p>
        </w:tc>
      </w:tr>
      <w:tr>
        <w:trPr>
          <w:trHeight w:val="24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oordina con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Personal operativo y supervisores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1.3. FUNCIÓN GENERAL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onducir garantizando el buen uso y seguridad del contenido transportado en la camioneta cisterna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1.4. FUNCIONES ESPECÍFICAS Y RESPOSIBILIDADES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 xml:space="preserve">Usar adecuadamente las paletas de señalización cuando la maquinaria está en funcionamiento. 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Ayudar a operadores y conductores en el proceso de estacionamiento de los vehículos y maquinaria gigante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Resguardar la seguridad de los equipos cuando estos no están trabajando ya sea de día o de noche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Reportar  robos o incidentes ocurridos cuando la maquinaria no estaba funcionando</w:t>
            </w:r>
          </w:p>
        </w:tc>
      </w:tr>
      <w:tr>
        <w:trPr>
          <w:trHeight w:val="126" w:hRule="atLeast"/>
        </w:trPr>
        <w:tc>
          <w:tcPr>
            <w:tcW w:w="882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Otras funciones que se le asigne.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1.5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D9D9D9" w:val="clear"/>
                <w:lang w:eastAsia="es-PE"/>
              </w:rPr>
              <w:t>CONDICIONES DE TRABAJO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Lugar Físico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 xml:space="preserve">Donde se ejecuta la obra. 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Horario de Trabajo:</w:t>
            </w:r>
          </w:p>
        </w:tc>
        <w:tc>
          <w:tcPr>
            <w:tcW w:w="59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De 8 am a 5 pm  -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s-PE"/>
              </w:rPr>
              <w:t>De 6 pm a 1 am</w:t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 w:eastAsia="es-PE"/>
              </w:rPr>
              <w:t> 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s-PE"/>
              </w:rPr>
              <w:t> </w:t>
            </w:r>
          </w:p>
        </w:tc>
        <w:tc>
          <w:tcPr>
            <w:tcW w:w="2755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4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 xml:space="preserve">1.6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PERFIL DEL PUESTO</w:t>
            </w:r>
          </w:p>
        </w:tc>
      </w:tr>
      <w:tr>
        <w:trPr>
          <w:trHeight w:val="491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Especificación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Característica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Requerimiento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Educación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imaria completa o incomplet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Formación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green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Experiencia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ese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dioma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omputación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Otros conocimientos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ursosde maquinaria pesad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Licencia de Conducir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76"/>
        <w:rPr/>
      </w:pPr>
      <w:r>
        <w:rPr/>
        <w:tab/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9"/>
        <w:gridCol w:w="1560"/>
        <w:gridCol w:w="1632"/>
        <w:gridCol w:w="1577"/>
      </w:tblGrid>
      <w:tr>
        <w:trPr>
          <w:trHeight w:val="300" w:hRule="atLeast"/>
        </w:trPr>
        <w:tc>
          <w:tcPr>
            <w:tcW w:w="8948" w:type="dxa"/>
            <w:gridSpan w:val="4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1.7. COMPETENCIA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EL PUESTO</w:t>
            </w:r>
          </w:p>
        </w:tc>
      </w:tr>
      <w:tr>
        <w:trPr>
          <w:trHeight w:val="206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  <w:t>COMPETENCIAS – VALORES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PE"/>
              </w:rPr>
              <w:t>NIVEL DE RELEVANCIA</w:t>
            </w:r>
          </w:p>
        </w:tc>
      </w:tr>
      <w:tr>
        <w:trPr>
          <w:trHeight w:val="123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PE"/>
              </w:rPr>
              <w:t>MEDIAN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PE"/>
              </w:rPr>
              <w:t>AL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PE"/>
              </w:rPr>
              <w:t>RELEVANTE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Probidad y conduc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Vocación de servic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Sensibilidad so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Lealtad instituc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244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  <w:t>COMPETENCIAS DE GESTIÓN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Gestión por result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Identifica y propone indicadores por result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12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  <w:t>COMPETENCIAS DE TRABAJO EN EQUIPO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Trabajo en equi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Motiv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Resolución de conflic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  <w:t>COMPETENCIAS PERSONALES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Orientación al log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7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Capacidad autocrít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Tolerancia al estré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Manejo de los errores persona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Iniciat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Auto organiz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Creativ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ind w:left="1080" w:right="-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4"/>
        <w:gridCol w:w="1325"/>
        <w:gridCol w:w="1560"/>
        <w:gridCol w:w="332"/>
        <w:gridCol w:w="1178"/>
        <w:gridCol w:w="122"/>
        <w:gridCol w:w="1455"/>
        <w:gridCol w:w="122"/>
      </w:tblGrid>
      <w:tr>
        <w:trPr>
          <w:trHeight w:val="300" w:hRule="atLeast"/>
        </w:trPr>
        <w:tc>
          <w:tcPr>
            <w:tcW w:w="8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000000" w:val="clear"/>
                <w:lang w:eastAsia="es-PE"/>
              </w:rPr>
              <w:t>GUARDIÁN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2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7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7"/>
            <w:tcBorders/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IDENTIFICACIÓN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Área a la que pertenece:</w:t>
            </w:r>
          </w:p>
        </w:tc>
        <w:tc>
          <w:tcPr>
            <w:tcW w:w="5972" w:type="dxa"/>
            <w:gridSpan w:val="6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Producción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nmediato Superior:</w:t>
            </w:r>
          </w:p>
        </w:tc>
        <w:tc>
          <w:tcPr>
            <w:tcW w:w="5972" w:type="dxa"/>
            <w:gridSpan w:val="6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Supervisor de área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Personal a su cargo:</w:t>
            </w:r>
          </w:p>
        </w:tc>
        <w:tc>
          <w:tcPr>
            <w:tcW w:w="5972" w:type="dxa"/>
            <w:gridSpan w:val="6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Ninguno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7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7"/>
            <w:tcBorders/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AUTORIDAD Y RELACIÓN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Reporta a:</w:t>
            </w:r>
          </w:p>
        </w:tc>
        <w:tc>
          <w:tcPr>
            <w:tcW w:w="5972" w:type="dxa"/>
            <w:gridSpan w:val="6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Supervisor de área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24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oordina con:</w:t>
            </w:r>
          </w:p>
        </w:tc>
        <w:tc>
          <w:tcPr>
            <w:tcW w:w="5972" w:type="dxa"/>
            <w:gridSpan w:val="6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 xml:space="preserve">Todo el personal.  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7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7"/>
            <w:tcBorders/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FUNCIÓN GENERAL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 xml:space="preserve">Garantiza la seguridad de la maquinaria a su cargo en el contexto de trabajo   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7"/>
            <w:tcBorders/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FUNCIONES ESPECÍFICAS Y RESPOSIBILIDADES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Vigilar permanentemente los activos de la empresa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umplir con exactitud los horarios de trabajo.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Reportar las ocurrencias acontecidas durante los horarios de trabajo.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Usar correctamente sus implementos de seguridad.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7"/>
            <w:tcBorders/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D9D9D9" w:val="clear"/>
                <w:lang w:eastAsia="es-PE"/>
              </w:rPr>
              <w:t>CONDICIONES DE TRABAJO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Lugar Físico:</w:t>
            </w:r>
          </w:p>
        </w:tc>
        <w:tc>
          <w:tcPr>
            <w:tcW w:w="5972" w:type="dxa"/>
            <w:gridSpan w:val="6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 xml:space="preserve">Donde se ejecuta la obra. 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Horario de Trabajo:</w:t>
            </w:r>
          </w:p>
        </w:tc>
        <w:tc>
          <w:tcPr>
            <w:tcW w:w="5972" w:type="dxa"/>
            <w:gridSpan w:val="6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s-PE"/>
              </w:rPr>
              <w:t>De 8 am a 8 pm  - De 8 pm a 8 am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s-PE"/>
              </w:rPr>
            </w:r>
          </w:p>
        </w:tc>
      </w:tr>
      <w:tr>
        <w:trPr>
          <w:trHeight w:val="300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 w:eastAsia="es-PE"/>
              </w:rPr>
              <w:t> </w:t>
            </w:r>
          </w:p>
        </w:tc>
        <w:tc>
          <w:tcPr>
            <w:tcW w:w="3217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s-PE"/>
              </w:rPr>
              <w:t> </w:t>
            </w:r>
          </w:p>
        </w:tc>
        <w:tc>
          <w:tcPr>
            <w:tcW w:w="2755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s-PE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s-PE"/>
              </w:rPr>
            </w:r>
          </w:p>
        </w:tc>
      </w:tr>
      <w:tr>
        <w:trPr>
          <w:trHeight w:val="300" w:hRule="atLeast"/>
        </w:trPr>
        <w:tc>
          <w:tcPr>
            <w:tcW w:w="8826" w:type="dxa"/>
            <w:gridSpan w:val="7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lineRule="auto" w:line="276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 w:eastAsia="es-P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PERFIL DEL PUESTO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61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Especificación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Características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Requerimiento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Educación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imaria completa o incompleta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Formación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---------------------- 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Experiencia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spacing w:lineRule="auto" w:line="276"/>
              <w:rPr/>
            </w:pPr>
            <w:r>
              <w:rPr>
                <w:rFonts w:cs="Arial" w:ascii="Arial" w:hAnsi="Arial"/>
              </w:rPr>
              <w:t>1/2 año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Idioma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omputación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Otros conocimientos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Licencia de Conducir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76" w:hanging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Sexo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Masculino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D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948" w:type="dxa"/>
            <w:gridSpan w:val="8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COMPETENCIA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EL PUESTO</w:t>
            </w:r>
          </w:p>
        </w:tc>
      </w:tr>
      <w:tr>
        <w:trPr>
          <w:trHeight w:val="206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  <w:t>COMPETENCIAS – VALORES</w:t>
            </w:r>
          </w:p>
        </w:tc>
        <w:tc>
          <w:tcPr>
            <w:tcW w:w="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PE"/>
              </w:rPr>
              <w:t>NIVEL DE RELEVANCIA</w:t>
            </w:r>
          </w:p>
        </w:tc>
      </w:tr>
      <w:tr>
        <w:trPr>
          <w:trHeight w:val="300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Probidad y conduc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Vocación de servic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Sensibilidad so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Lealtad instituc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</w:tr>
      <w:tr>
        <w:trPr>
          <w:trHeight w:val="244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  <w:t>COMPETENCIAS DE GESTIÓN</w:t>
            </w:r>
          </w:p>
        </w:tc>
        <w:tc>
          <w:tcPr>
            <w:tcW w:w="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Gestión por result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Identifica y propone indicadores por result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120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  <w:t>COMPETENCIAS DE TRABAJO EN EQUIPO</w:t>
            </w:r>
          </w:p>
        </w:tc>
        <w:tc>
          <w:tcPr>
            <w:tcW w:w="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Trabajo en equi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Motiv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Resolución de conflic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97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  <w:t>COMPETENCIAS PERSONALES</w:t>
            </w:r>
          </w:p>
        </w:tc>
        <w:tc>
          <w:tcPr>
            <w:tcW w:w="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Orientación al log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77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Capacidad autocrít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Tolerancia al estré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Manejo de los errores persona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Iniciat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Auto organiz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295" w:hanging="295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  <w:t>Creativ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TITULO I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NEXOS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RMAS DE CARÁCTER GENERAL EN EL CENTRO DE TRABAJ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 OBLIGACIONES DEL PERSONAL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lir el horario de trabajo establecido.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en trato a los usuarios y clientes.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stir a las capacitaciones para mejorar desempeño laboral.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ar por el buen uso y conservación de los bienes asignados.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lir sus funciones con responsabilidad, dedicación y esmero, poniendo en práctica sus principios y valores.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rse con la empresa, demostrando eficiencia y capacidad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 OBLIGACIONES DE LA EMPRES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acitar a los trabajadores en sus áreas, a fin de mejorar el nivel laboral y lograr un mejor desempeño de las funciones asignada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ribuir en forma económica al trabajador por la labor realizad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r de los bienes y materiales necesarios a cada uno de los trabajadores, para el adecuado desempeño en sus funcione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egurar a los trabajadores en el sistema de pensiones y seguro por enfermedad u otros requisitos de ley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c. GLOSARIO DE TÉRMINO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dministración Moderna: </w:t>
      </w:r>
      <w:r>
        <w:rPr>
          <w:rFonts w:cs="Arial" w:ascii="Arial" w:hAnsi="Arial"/>
          <w:sz w:val="22"/>
          <w:szCs w:val="22"/>
        </w:rPr>
        <w:t>Consiste en darle una estructura organizada a las empresas para establecer y alcanzar met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sesoría: </w:t>
      </w:r>
      <w:r>
        <w:rPr>
          <w:rFonts w:cs="Arial" w:ascii="Arial" w:hAnsi="Arial"/>
          <w:sz w:val="22"/>
          <w:szCs w:val="22"/>
        </w:rPr>
        <w:t>Función dinámica basada en metodologías para que las organizaciones alcancen las metas con eficienc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alidad: </w:t>
      </w:r>
      <w:r>
        <w:rPr>
          <w:rFonts w:cs="Arial" w:ascii="Arial" w:hAnsi="Arial"/>
          <w:sz w:val="22"/>
          <w:szCs w:val="22"/>
        </w:rPr>
        <w:t>Combinación de los siguientes aspecto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Alto nivel de excelencia profesion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Uso eficiente de los recurs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Alto grado de satisfacción de los client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alidad de Atención: </w:t>
      </w:r>
      <w:r>
        <w:rPr>
          <w:rFonts w:cs="Arial" w:ascii="Arial" w:hAnsi="Arial"/>
          <w:sz w:val="22"/>
          <w:szCs w:val="22"/>
        </w:rPr>
        <w:t>Juicio de valor con componentes que pueden medirse objetivamente.  Por ejempl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</w:t>
      </w:r>
      <w:r>
        <w:rPr>
          <w:rFonts w:cs="Arial" w:ascii="Arial" w:hAnsi="Arial"/>
          <w:i/>
          <w:sz w:val="22"/>
          <w:szCs w:val="22"/>
        </w:rPr>
        <w:t>structura</w:t>
        <w:tab/>
        <w:t>:</w:t>
      </w:r>
      <w:r>
        <w:rPr>
          <w:rFonts w:cs="Arial" w:ascii="Arial" w:hAnsi="Arial"/>
          <w:sz w:val="22"/>
          <w:szCs w:val="22"/>
        </w:rPr>
        <w:t xml:space="preserve"> </w:t>
        <w:tab/>
        <w:t>Potencial humano, instalacion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rocesos</w:t>
        <w:tab/>
      </w:r>
      <w:r>
        <w:rPr>
          <w:rFonts w:cs="Arial" w:ascii="Arial" w:hAnsi="Arial"/>
          <w:sz w:val="22"/>
          <w:szCs w:val="22"/>
        </w:rPr>
        <w:t>:</w:t>
        <w:tab/>
        <w:t xml:space="preserve">Procedimientos, instalar equipos y máquina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Resultados</w:t>
        <w:tab/>
        <w:t xml:space="preserve">:    </w:t>
        <w:tab/>
      </w:r>
      <w:r>
        <w:rPr>
          <w:rFonts w:cs="Arial" w:ascii="Arial" w:hAnsi="Arial"/>
          <w:sz w:val="22"/>
          <w:szCs w:val="22"/>
        </w:rPr>
        <w:t>Nivel de satisfacción de las necesidades del cliente.</w:t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Efectividad: </w:t>
      </w:r>
      <w:r>
        <w:rPr>
          <w:rFonts w:cs="Arial" w:ascii="Arial" w:hAnsi="Arial"/>
          <w:sz w:val="22"/>
          <w:szCs w:val="22"/>
        </w:rPr>
        <w:t xml:space="preserve">Mide el logro del objetivo o meta. Usualmente se expresa en tasas que sirven para ser comparadas entre uno o varios período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Eficacia: </w:t>
      </w:r>
      <w:r>
        <w:rPr>
          <w:rFonts w:cs="Arial" w:ascii="Arial" w:hAnsi="Arial"/>
          <w:sz w:val="22"/>
          <w:szCs w:val="22"/>
        </w:rPr>
        <w:t>Grado en el que un determinado servicio origina un resultado beneficioso en condiciones ideales. Se define como el beneficio o utilidad que obtiene la empresa debido a los servicios, logro de objetivos o metas del servici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ficiencia: </w:t>
      </w:r>
      <w:r>
        <w:rPr>
          <w:rFonts w:cs="Arial" w:ascii="Arial" w:hAnsi="Arial"/>
          <w:sz w:val="22"/>
          <w:szCs w:val="22"/>
        </w:rPr>
        <w:t xml:space="preserve">Efectos o resultados finales alcanzados con el esfuerzo empleado </w:t>
      </w:r>
      <w:r>
        <w:rPr>
          <w:rFonts w:cs="Arial" w:ascii="Arial" w:hAnsi="Arial"/>
          <w:i/>
          <w:sz w:val="22"/>
          <w:szCs w:val="22"/>
        </w:rPr>
        <w:t>en términos monetario, de recursos y tiempo</w:t>
      </w:r>
      <w:r>
        <w:rPr>
          <w:rFonts w:cs="Arial" w:ascii="Arial" w:hAnsi="Arial"/>
          <w:sz w:val="22"/>
          <w:szCs w:val="22"/>
        </w:rPr>
        <w:t xml:space="preserve"> (hacer el mismo trabajo en el menor tiempo y costo posible). Mide el logro del objetivo del servicio sobre la población usuaria del mismo con el menor número de recurs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OL DE CAMBI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5387"/>
        <w:gridCol w:w="1417"/>
        <w:gridCol w:w="1701"/>
      </w:tblGrid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ágina / N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men del Camb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izado por</w:t>
            </w:r>
          </w:p>
        </w:tc>
      </w:tr>
      <w:tr>
        <w:trPr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en adelant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, cambio y ajuste de las funciones en los perfiles de puest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-0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ndo Cercado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sión del perfil del Asistente de Logístic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-0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ndo Cercado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sión de Copia Controlada y Cuadro de Control de Cambi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-0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ndo Cercado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bio en el organigr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7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ndo Cercado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en adelant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organización de los perfiles de pues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7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ndo Cercado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en adelant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bio en los requerimientos mínimos de Educación, Formación y Experiencia indicando para ellos un requisito indispensab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09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ndo Cercado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80" w:top="1134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color w:val="E36C0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-63500</wp:posOffset>
              </wp:positionH>
              <wp:positionV relativeFrom="paragraph">
                <wp:posOffset>-1968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-1.55pt" to="453.95pt,-1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E36C0A"/>
      </w:rPr>
      <w:t>COPIA CONTROLADA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6" w:type="dxa"/>
      <w:jc w:val="left"/>
      <w:tblInd w:w="-6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33"/>
      <w:gridCol w:w="4961"/>
      <w:gridCol w:w="2552"/>
    </w:tblGrid>
    <w:tr>
      <w:trPr>
        <w:tblHeader w:val="true"/>
        <w:trHeight w:val="1415" w:hRule="atLeast"/>
        <w:cantSplit w:val="true"/>
      </w:trPr>
      <w:tc>
        <w:tcPr>
          <w:tcW w:w="29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-70" w:right="360" w:firstLine="33"/>
            <w:jc w:val="center"/>
            <w:rPr>
              <w:rFonts w:ascii="Arial" w:hAnsi="Arial" w:cs="Arial"/>
              <w:bCs/>
              <w:lang w:val="en-US" w:eastAsia="en-US"/>
            </w:rPr>
          </w:pPr>
          <w:r>
            <w:rPr>
              <w:rFonts w:cs="Arial" w:ascii="Arial" w:hAnsi="Arial"/>
              <w:bCs/>
              <w:lang w:val="en-US" w:eastAsia="en-US"/>
            </w:rPr>
            <w:drawing>
              <wp:anchor behindDoc="0" distT="0" distB="0" distL="114935" distR="114935" simplePos="0" locked="0" layoutInCell="1" allowOverlap="1" relativeHeight="165">
                <wp:simplePos x="0" y="0"/>
                <wp:positionH relativeFrom="column">
                  <wp:posOffset>38100</wp:posOffset>
                </wp:positionH>
                <wp:positionV relativeFrom="paragraph">
                  <wp:posOffset>85725</wp:posOffset>
                </wp:positionV>
                <wp:extent cx="1619250" cy="687705"/>
                <wp:effectExtent l="0" t="0" r="0" b="0"/>
                <wp:wrapSquare wrapText="bothSides"/>
                <wp:docPr id="3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953" t="1397" r="74688" b="882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687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MANUAL DE ORGANIZACIÓN Y FUNCIONES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ódigo            : MOF-CCQ</w:t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Versión</w:t>
            <w:tab/>
            <w:t xml:space="preserve">          :  03</w:t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Fecha              : 02-10-2017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Página            :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41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41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ab/>
            <w:t xml:space="preserve">       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2"/>
              <w:szCs w:val="16"/>
            </w:rPr>
          </w:pPr>
          <w:r>
            <w:rPr>
              <w:rFonts w:cs="Arial" w:ascii="Arial" w:hAnsi="Arial"/>
              <w:b/>
              <w:bCs/>
              <w:sz w:val="12"/>
              <w:szCs w:val="16"/>
            </w:rPr>
          </w:r>
        </w:p>
      </w:tc>
    </w:tr>
  </w:tbl>
  <w:p>
    <w:pPr>
      <w:pStyle w:val="Header"/>
      <w:rPr>
        <w:lang w:val="en-US" w:eastAsia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24">
              <wp:simplePos x="0" y="0"/>
              <wp:positionH relativeFrom="column">
                <wp:posOffset>0</wp:posOffset>
              </wp:positionH>
              <wp:positionV relativeFrom="paragraph">
                <wp:posOffset>140970</wp:posOffset>
              </wp:positionV>
              <wp:extent cx="6172200" cy="0"/>
              <wp:effectExtent l="0" t="17780" r="0" b="177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1pt" to="485.95pt,11.1pt" stroked="t" o:allowincell="f" style="position:absolute">
              <v:stroke color="black" weight="34920" joinstyle="miter" endcap="flat"/>
              <v:fill o:detectmouseclick="t" on="false"/>
              <w10:wrap type="square"/>
            </v:line>
          </w:pict>
        </mc:Fallback>
      </mc:AlternateContent>
    </w:r>
    <w:r>
      <w:rPr>
        <w:lang w:val="en-US" w:eastAsia="en-US"/>
      </w:rPr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II.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18"/>
        <w:b w:val="false"/>
        <w:szCs w:val="18"/>
        <w:color w:val="000000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1423"/>
        </w:tabs>
        <w:ind w:left="1423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I.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18"/>
        <w:b w:val="false"/>
        <w:szCs w:val="18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2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3060" w:hanging="360"/>
      </w:pPr>
      <w:rPr/>
    </w:lvl>
    <w:lvl w:ilvl="3">
      <w:start w:val="1"/>
      <w:numFmt w:val="decimal"/>
      <w:lvlText w:val="I.%4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b w:val="false"/>
        <w:color w:val="000000"/>
      </w:rPr>
    </w:lvl>
  </w:abstractNum>
  <w:abstractNum w:abstractNumId="20">
    <w:lvl w:ilvl="0">
      <w:start w:val="1"/>
      <w:numFmt w:val="decimal"/>
      <w:lvlText w:val="III.%1."/>
      <w:lvlJc w:val="left"/>
      <w:pPr>
        <w:tabs>
          <w:tab w:val="num" w:pos="709"/>
        </w:tabs>
        <w:ind w:left="1087" w:hanging="360"/>
      </w:pPr>
      <w:rPr/>
    </w:lvl>
  </w:abstractNum>
  <w:abstractNum w:abstractNumId="21">
    <w:lvl w:ilvl="0">
      <w:start w:val="1"/>
      <w:numFmt w:val="decimal"/>
      <w:lvlText w:val="II.%1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8">
    <w:lvl w:ilvl="0">
      <w:start w:val="1"/>
      <w:numFmt w:val="bullet"/>
      <w:lvlText w:val=""/>
      <w:lvlPicBulletId w:val="0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dstrike w:val="false"/>
        <w:strike w:val="false"/>
        <w:b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Cs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Cs w:val="20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b w:val="false"/>
      <w:strike w:val="false"/>
      <w:dstrike w:val="false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strike w:val="false"/>
      <w:dstrike w:val="false"/>
      <w:color w:val="000000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sz w:val="22"/>
      <w:szCs w:val="22"/>
    </w:rPr>
  </w:style>
  <w:style w:type="character" w:styleId="WW8Num23z4">
    <w:name w:val="WW8Num23z4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strike w:val="false"/>
      <w:dstrike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strike w:val="false"/>
      <w:dstrike w:val="false"/>
      <w:color w:val="000000"/>
    </w:rPr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comentarioCar">
    <w:name w:val="Texto comentario Car"/>
    <w:qFormat/>
    <w:rPr/>
  </w:style>
  <w:style w:type="character" w:styleId="Ttulo4Car">
    <w:name w:val="Título 4 Car"/>
    <w:qFormat/>
    <w:rPr>
      <w:rFonts w:ascii="Arial" w:hAnsi="Arial" w:cs="Arial"/>
      <w:b/>
      <w:sz w:val="24"/>
      <w:lang w:val="es-MX"/>
    </w:rPr>
  </w:style>
  <w:style w:type="character" w:styleId="Ttulo7Car">
    <w:name w:val="Título 7 Car"/>
    <w:qFormat/>
    <w:rPr>
      <w:rFonts w:ascii="Arial" w:hAnsi="Arial" w:cs="Arial"/>
      <w:b/>
      <w:sz w:val="24"/>
      <w:lang w:val="es-MX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firma">
    <w:name w:val="textofirma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  <w:lang w:val="es-P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6:24:00Z</dcterms:created>
  <dc:creator>HyM</dc:creator>
  <dc:description/>
  <cp:keywords/>
  <dc:language>en-US</dc:language>
  <cp:lastModifiedBy>DELL</cp:lastModifiedBy>
  <cp:lastPrinted>2005-02-23T10:25:00Z</cp:lastPrinted>
  <dcterms:modified xsi:type="dcterms:W3CDTF">2017-10-04T16:24:00Z</dcterms:modified>
  <cp:revision>3</cp:revision>
  <dc:subject/>
  <dc:title>MANUAL DE ORGANIZACIÓN</dc:title>
</cp:coreProperties>
</file>